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základe overenia výrobkov vykonanými skúškami, SOI oznamuje, že na trhu SR zistila v ponuke pre spotrebiteľa výrobky, ktoré predstavujú závažné riziko ohrozenia zdravia  a výrobky sú </w:t>
      </w:r>
      <w:r>
        <w:rPr>
          <w:b/>
          <w:bCs/>
        </w:rPr>
        <w:t>nebezpeč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de o nasledovné výrobky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nočný svietiaci reťazec MULTI FUNCTION RICE L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IMP"/>
        <w:tabs>
          <w:tab w:val="clear" w:pos="708"/>
          <w:tab w:val="left" w:pos="720" w:leader="none"/>
        </w:tabs>
        <w:ind w:left="540" w:hanging="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lnIMP"/>
        <w:tabs>
          <w:tab w:val="clear" w:pos="708"/>
          <w:tab w:val="left" w:pos="720" w:leader="none"/>
        </w:tabs>
        <w:ind w:left="540" w:hanging="540"/>
        <w:jc w:val="both"/>
        <w:rPr>
          <w:szCs w:val="24"/>
          <w:lang w:val="sk-SK"/>
        </w:rPr>
      </w:pPr>
      <w:r>
        <w:rPr>
          <w:szCs w:val="24"/>
        </w:rPr>
        <w:t xml:space="preserve">Popis:   </w:t>
      </w:r>
      <w:r>
        <w:rPr>
          <w:lang w:val="sk-SK"/>
        </w:rPr>
        <w:t>Svietiaci reťazec určený do interiéru</w:t>
      </w:r>
      <w:r>
        <w:rPr>
          <w:szCs w:val="24"/>
          <w:lang w:val="sk-SK"/>
        </w:rPr>
        <w:t>.</w:t>
      </w:r>
    </w:p>
    <w:p>
      <w:pPr>
        <w:pStyle w:val="NormlnIMP"/>
        <w:tabs>
          <w:tab w:val="clear" w:pos="708"/>
          <w:tab w:val="left" w:pos="2520" w:leader="none"/>
        </w:tabs>
        <w:ind w:left="2520" w:hanging="216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2340" w:hanging="2340"/>
        <w:jc w:val="both"/>
        <w:rPr/>
      </w:pPr>
      <w:r>
        <w:rPr/>
        <w:t xml:space="preserve">Identifikácia výrobku:  na kartónovom balení výrobku je uvedené MULTI FUNCTION RICE LIGHT, MADE IN CHINA, značka zhody CE, 220 V symbol zákazu používania deťom do 3 rokov, na zadnej strane krabice sa nachádzali informácie v piatich jazykoch, vrátane bezpečnostných informácií okrem Slovenského jazyka. Na vidlici napájacej šnúry sú uvedené nasledovné hodnoty:  2,5 A, 250V, CE. Iné informácie na výrobku nie sú uvedené.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2160" w:hanging="2160"/>
        <w:rPr/>
      </w:pPr>
      <w:r>
        <w:rPr/>
        <w:t>Druh nebezpečnosti:  Potenciálne  nebezpečenstvo elektrického šoku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/>
      </w:pPr>
      <w:r>
        <w:rPr/>
        <w:t xml:space="preserve">                          </w:t>
      </w:r>
    </w:p>
    <w:p>
      <w:pPr>
        <w:pStyle w:val="Heading3"/>
        <w:ind w:left="2340" w:hanging="2340"/>
        <w:jc w:val="both"/>
        <w:rPr>
          <w:b w:val="false"/>
          <w:b w:val="false"/>
        </w:rPr>
      </w:pPr>
      <w:r>
        <w:rPr>
          <w:b w:val="false"/>
        </w:rPr>
        <w:t>Príčiny nebezpečnosti: nevyhovujúci prierez vodičov, nevyhovujúca dĺžka prívodnej šnúry, nevyhovujúca sieťová vidlica, nevyhovujúce pripevnenie vodičov k blikaciemu zariadeniu, nevyhovujúca mechanická pevnosť blikacieho zariadenia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7125" cy="2838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838600"/>
                          <a:chOff x="0" y="0"/>
                          <a:chExt cx="3666960" cy="283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6960" cy="28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66960" cy="28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75pt;height:223.5pt" coordorigin="0,0" coordsize="5775,4470">
                <v:rect id="shape_0" stroked="f" o:allowincell="f" style="position:absolute;left:0;top:0;width:5774;height:4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774;height:44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4460875" cy="317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97" t="4821" r="14609" b="2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Svietiaci reťazec MULTI FUNCTION 100 RICE LIGHT, </w:t>
      </w:r>
    </w:p>
    <w:p>
      <w:pPr>
        <w:pStyle w:val="NormlnIMP"/>
        <w:tabs>
          <w:tab w:val="clear" w:pos="708"/>
          <w:tab w:val="left" w:pos="720" w:leader="none"/>
        </w:tabs>
        <w:ind w:left="540" w:hanging="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lnIMP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szCs w:val="24"/>
        </w:rPr>
        <w:t xml:space="preserve">Popis:   </w:t>
      </w:r>
      <w:r>
        <w:rPr>
          <w:lang w:val="sk-SK"/>
        </w:rPr>
        <w:t>Svietiaci reťazec určený do interiéru</w:t>
      </w:r>
      <w:r>
        <w:rPr>
          <w:szCs w:val="24"/>
          <w:lang w:val="sk-SK"/>
        </w:rPr>
        <w:t>.</w:t>
      </w:r>
    </w:p>
    <w:p>
      <w:pPr>
        <w:pStyle w:val="Normal"/>
        <w:ind w:left="2340" w:hanging="2340"/>
        <w:jc w:val="both"/>
        <w:rPr/>
      </w:pPr>
      <w:r>
        <w:rPr/>
        <w:t xml:space="preserve">Identifikácia výrobku:  na kartónovom balení výrobku je uvedené MULTI FUNCTION 100 RICE LIGHT, MADE IN CHINA, značka zhody CE, 220 V symbol zákazu používania deťom do 3 rokov, na zadnej strane sa nachádzali informácie v piatich jazykoch, vrátane bezpečnostných informácií okrem Slovenského jazyka. Na zadnej strane sa nachádza lepka s informáciami: VÁNOČNÍ SVICK, Země púvodu: Cína, Dovozce: TRAN Mailoan praha, označenie CE v nesprávnom tvare a EAN kód  8800000080307. Na vidlici napájacej šnúry sú uvedené nasledovné hodnoty:  2,5 A, 250V, CE v nesprávnom tvare. Iné informácie na výrobku nie sú uvedené.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2160" w:hanging="2160"/>
        <w:rPr/>
      </w:pPr>
      <w:r>
        <w:rPr/>
        <w:t>Druh nebezpečnosti:  Potenciálne  nebezpečenstvo elektrického šoku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/>
      </w:pPr>
      <w:r>
        <w:rPr/>
        <w:t xml:space="preserve">                          </w:t>
      </w:r>
    </w:p>
    <w:p>
      <w:pPr>
        <w:pStyle w:val="Heading3"/>
        <w:ind w:left="2340" w:hanging="2340"/>
        <w:jc w:val="both"/>
        <w:rPr>
          <w:b w:val="false"/>
          <w:b w:val="false"/>
        </w:rPr>
      </w:pPr>
      <w:r>
        <w:rPr>
          <w:b w:val="false"/>
        </w:rPr>
        <w:t>Príčiny nebezpečnosti: nevyhovujúci prierez vodičov, nevyhovujúca dĺžka prívodnej šnúry, nevyhovujúca sieťová vidlica, nevyhovujúce pripevnenie vodičov k blikaciemu zariadeniu, nevyhovujúca mechanická pevnosť blikacieho zariadenia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3663950" cy="2609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58" t="7480" r="20299" b="32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4801870" cy="262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08" t="-8" r="6536" b="28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4576445" cy="3316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66" t="-8" r="10676" b="2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vietiaci reťazec 100L RICE LIGHT, </w:t>
      </w:r>
    </w:p>
    <w:p>
      <w:pPr>
        <w:pStyle w:val="NormlnIMP"/>
        <w:tabs>
          <w:tab w:val="clear" w:pos="708"/>
          <w:tab w:val="left" w:pos="720" w:leader="none"/>
        </w:tabs>
        <w:ind w:left="540" w:hanging="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lnIMP"/>
        <w:tabs>
          <w:tab w:val="clear" w:pos="708"/>
          <w:tab w:val="left" w:pos="720" w:leader="none"/>
        </w:tabs>
        <w:ind w:left="540" w:hanging="540"/>
        <w:jc w:val="both"/>
        <w:rPr>
          <w:szCs w:val="24"/>
          <w:lang w:val="sk-SK"/>
        </w:rPr>
      </w:pPr>
      <w:r>
        <w:rPr>
          <w:szCs w:val="24"/>
        </w:rPr>
        <w:t xml:space="preserve">Popis:   </w:t>
      </w:r>
      <w:r>
        <w:rPr>
          <w:lang w:val="sk-SK"/>
        </w:rPr>
        <w:t>Svietiaci reťazec určený do interiéru</w:t>
      </w:r>
      <w:r>
        <w:rPr>
          <w:szCs w:val="24"/>
          <w:lang w:val="sk-SK"/>
        </w:rPr>
        <w:t>.</w:t>
      </w:r>
    </w:p>
    <w:p>
      <w:pPr>
        <w:pStyle w:val="NormlnIMP"/>
        <w:tabs>
          <w:tab w:val="clear" w:pos="708"/>
          <w:tab w:val="left" w:pos="720" w:leader="none"/>
        </w:tabs>
        <w:ind w:left="540" w:hanging="54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2340" w:hanging="2340"/>
        <w:jc w:val="both"/>
        <w:rPr/>
      </w:pPr>
      <w:r>
        <w:rPr/>
        <w:t>Identifikácia výrobku:  na kartónovom balení výrobku je vyobrazený sediaci Mikuláš, na vrchnej strane je uvedené 100L Rice Light, Siper bright bulls. Na prilepenej etikete sú uvedené informácie v znení: technické údaje, 4 pokyny pre použitie v českom jazyku, BS-008, Země púvody: Čína, Nevhodné pro deti, Dovozce: TRAN MINH HAI KOLIN, EAN kód: 8201008130085, pod EAN kódom je označenie CE v nesprávnom tvare, pod označením  CE je uvedené: 4491-100-5.4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2160" w:hanging="2160"/>
        <w:rPr/>
      </w:pPr>
      <w:r>
        <w:rPr/>
        <w:t>Druh nebezpečnosti:  Potenciálne  nebezpečenstvo elektrického šoku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/>
      </w:pPr>
      <w:r>
        <w:rPr/>
        <w:t xml:space="preserve">                          </w:t>
      </w:r>
    </w:p>
    <w:p>
      <w:pPr>
        <w:pStyle w:val="Heading3"/>
        <w:ind w:left="2340" w:hanging="2340"/>
        <w:jc w:val="both"/>
        <w:rPr>
          <w:b w:val="false"/>
          <w:b w:val="false"/>
        </w:rPr>
      </w:pPr>
      <w:r>
        <w:rPr>
          <w:b w:val="false"/>
        </w:rPr>
        <w:t>Príčiny nebezpečnosti: nevyhovujúci prierez vodičov, nevyhovujúca dĺžka prívodnej šnúry, nevyhovujúca sieťová vidlica, nevyhovujúce pripevnenie vodičov k blikaciemu zariadeniu, nevyhovujúca mechanická pevnosť blikacieho zariadenia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4120515" cy="2855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958" t="-39" r="12344" b="3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5605145" cy="3371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2561" b="2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vieteľná reťaz 140L RICE LIGHT WZ 636C, </w:t>
      </w:r>
    </w:p>
    <w:p>
      <w:pPr>
        <w:pStyle w:val="NormlnIMP"/>
        <w:tabs>
          <w:tab w:val="clear" w:pos="708"/>
          <w:tab w:val="left" w:pos="720" w:leader="none"/>
        </w:tabs>
        <w:ind w:left="540" w:hanging="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lnIMP"/>
        <w:tabs>
          <w:tab w:val="clear" w:pos="708"/>
          <w:tab w:val="left" w:pos="720" w:leader="none"/>
        </w:tabs>
        <w:ind w:left="540" w:hanging="540"/>
        <w:jc w:val="both"/>
        <w:rPr>
          <w:szCs w:val="24"/>
          <w:lang w:val="sk-SK"/>
        </w:rPr>
      </w:pPr>
      <w:r>
        <w:rPr>
          <w:szCs w:val="24"/>
        </w:rPr>
        <w:t xml:space="preserve">Popis:   </w:t>
      </w:r>
      <w:r>
        <w:rPr>
          <w:lang w:val="sk-SK"/>
        </w:rPr>
        <w:t>Svietiaci reťazec určený do interiéru</w:t>
      </w:r>
      <w:r>
        <w:rPr>
          <w:szCs w:val="24"/>
          <w:lang w:val="sk-SK"/>
        </w:rPr>
        <w:t>.</w:t>
      </w:r>
    </w:p>
    <w:p>
      <w:pPr>
        <w:pStyle w:val="NormlnIMP"/>
        <w:tabs>
          <w:tab w:val="clear" w:pos="708"/>
          <w:tab w:val="left" w:pos="720" w:leader="none"/>
        </w:tabs>
        <w:ind w:left="540" w:hanging="54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2340" w:hanging="2340"/>
        <w:jc w:val="both"/>
        <w:rPr/>
      </w:pPr>
      <w:r>
        <w:rPr/>
        <w:t>Identifikácia výrobku:  na kartónovom balení výrobku sa nachádza označenie 140 RICE LIGHTS, v štyroch jazykoch (označenie tovaru) – Evetelná reťaz (140 mikrožiaroviek) do interiéru, Distribútor : TESCO STORES SR a.s., krajina pôvodu: MADE IN CHINA, čiarový kód: 6901055088118, označenie CE v nesprávnom tvare, spotrebič II. Triedy, symbol – len pre vnútorné použitie, teplotný symbol. Na návlečke a na príbalovom letáku sa nachádzajú informácie v maďarskom jazyku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2160" w:hanging="2160"/>
        <w:rPr/>
      </w:pPr>
      <w:r>
        <w:rPr/>
        <w:t>Druh nebezpečnosti:  Potenciálne  nebezpečenstvo elektrického šoku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/>
      </w:pPr>
      <w:r>
        <w:rPr/>
        <w:t xml:space="preserve">                          </w:t>
      </w:r>
    </w:p>
    <w:p>
      <w:pPr>
        <w:pStyle w:val="Heading3"/>
        <w:ind w:left="2340" w:hanging="2340"/>
        <w:jc w:val="both"/>
        <w:rPr>
          <w:b w:val="false"/>
          <w:b w:val="false"/>
        </w:rPr>
      </w:pPr>
      <w:r>
        <w:rPr>
          <w:b w:val="false"/>
        </w:rPr>
        <w:t>Príčiny nebezpečnosti: nevyhovujúci prierez vodičov, nevyhovujúca dĺžka prívodnej šnúry, nevyhovujúca sieťová vidlica, nevyhovujúce pripevnenie vodičov k blikaciemu zariadeniu, nevyhovujúca mechanická pevnosť blikacieho zariadenia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4013200" cy="299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5575300" cy="3162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4787900" cy="3670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3784600" cy="3860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5605145" cy="3540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2561" b="17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2880" w:hanging="2880"/>
        <w:jc w:val="both"/>
        <w:rPr/>
      </w:pPr>
      <w:r>
        <w:rPr/>
        <w:t>Opatrenia na ochranu trhu:  SOI kontrolovaným osobám uloží zákaz predaja a distribúcie, povinnosť stiahnuť od spotrebiteľov a z trhu uvedených výrobkov. Súčasne im uloží povinnosť, že oznámia nebezpečnosť výrobkov spotrebiteľom. Spotrebiteľ má pri vrátení nebezpečného výrobku právo na vrátenie kúpnej ceny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/>
      </w:pPr>
      <w:r>
        <w:rPr/>
        <w:t>Slovenská obchodná inšpekcia odporúča spotrebiteľom, ak si tento výrobok zakúpili, aby ho vo vlastnom záujme prestali používať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cs-CZ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útorné oznámen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1:00Z</dcterms:created>
  <dc:creator>Administrator Slovenská Obcho</dc:creator>
  <dc:description/>
  <cp:keywords/>
  <dc:language>en-US</dc:language>
  <cp:lastModifiedBy>PetraB</cp:lastModifiedBy>
  <cp:lastPrinted>2011-12-22T11:59:00Z</cp:lastPrinted>
  <dcterms:modified xsi:type="dcterms:W3CDTF">2011-12-22T12:11:00Z</dcterms:modified>
  <cp:revision>2</cp:revision>
  <dc:subject/>
  <dc:title>Vnútorné oznámenie</dc:title>
</cp:coreProperties>
</file>