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ôležité bezpečnostné upozorn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OI na základe informácie spoločnosti Philips Slovakia, s. r. o., Plynárenská 7/B, Bratislava  </w:t>
      </w:r>
      <w:r>
        <w:rPr>
          <w:b/>
          <w:bCs/>
        </w:rPr>
        <w:t>upozorň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BROVOĽNÉ STIAHNUTIE VÝROBKU Z TRHU: Sušiče vlasov so sklápateľnou rukoväťou</w:t>
      </w:r>
    </w:p>
    <w:p>
      <w:pPr>
        <w:pStyle w:val="Normal"/>
        <w:rPr/>
      </w:pPr>
      <w:r>
        <w:rPr/>
        <w:t>Ako preventívne opatrenie, Philips dobrovoľne sťahuje a nahradí päť modelov sušičov vlasov so sklápateľnou rukoväťou vyrobených v období medzi februárom 2006 a aprílom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edmetnými výrobkami sú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šič vlasov Philips Salon Essential</w:t>
        <w:tab/>
        <w:t xml:space="preserve">      Sušič vlasov Philips Salon Essenti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šič vlasov Philips SalonDry Trav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74015</wp:posOffset>
            </wp:positionV>
            <wp:extent cx="1831340" cy="1740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5134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7715</wp:posOffset>
            </wp:positionH>
            <wp:positionV relativeFrom="paragraph">
              <wp:posOffset>322580</wp:posOffset>
            </wp:positionV>
            <wp:extent cx="1800225" cy="179197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1" t="4513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2565</wp:posOffset>
            </wp:positionH>
            <wp:positionV relativeFrom="paragraph">
              <wp:posOffset>323850</wp:posOffset>
            </wp:positionV>
            <wp:extent cx="1809750" cy="15354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3217" r="9275" b="1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Typ produktu HP493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Typ produktu HP493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>Typ produktu HP48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šič vlasov Philips SalonDry Travel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šič vlasov Philips SalonDry Trav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yp produktu HP494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Typ produktu HP8296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112395</wp:posOffset>
            </wp:positionV>
            <wp:extent cx="1895475" cy="163893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13867" r="10678" b="2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25320</wp:posOffset>
            </wp:positionH>
            <wp:positionV relativeFrom="paragraph">
              <wp:posOffset>112395</wp:posOffset>
            </wp:positionV>
            <wp:extent cx="1850390" cy="172402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03" t="2109" r="2161" b="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 veľmi zriedkavých prípadoch sa sušič vlasov môže prehriať, keď sa ponechá zapojený v elektrickej zásuvke. To predstavuje potenciálne nebezpečenstvo požiaru, aj keď je prístroj vypnut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zistenie, či sa to týka vášho sušiča vlasov, postupujte podľa nasledujúcich dvoch krokov:</w:t>
            </w:r>
          </w:p>
        </w:tc>
      </w:tr>
      <w:tr>
        <w:trPr>
          <w:trHeight w:val="12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color w:val="000000"/>
        </w:rPr>
        <w:t>Zistite na spotrebiči typové číslo výrobku HP4930, HP4931, HP4829, HP4940 alebo HP8296. Nájdete ho vytlačené na sušiči vlasov, a to buď na spodnej strane hlavného tela produktu, alebo na boku rukovä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3385</wp:posOffset>
            </wp:positionH>
            <wp:positionV relativeFrom="paragraph">
              <wp:posOffset>104775</wp:posOffset>
            </wp:positionV>
            <wp:extent cx="1711325" cy="193040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64" t="1588" r="2505" b="3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45510</wp:posOffset>
                </wp:positionH>
                <wp:positionV relativeFrom="paragraph">
                  <wp:posOffset>317500</wp:posOffset>
                </wp:positionV>
                <wp:extent cx="1584960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3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9405</wp:posOffset>
            </wp:positionH>
            <wp:positionV relativeFrom="paragraph">
              <wp:posOffset>3810</wp:posOffset>
            </wp:positionV>
            <wp:extent cx="1850390" cy="92011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15" t="78895" r="51440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920115"/>
                    </a:xfrm>
                    <a:prstGeom prst="rect">
                      <a:avLst/>
                    </a:prstGeom>
                    <a:ln w="2540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5510</wp:posOffset>
                </wp:positionH>
                <wp:positionV relativeFrom="paragraph">
                  <wp:posOffset>243840</wp:posOffset>
                </wp:positionV>
                <wp:extent cx="1798955" cy="695325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9280" cy="69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19.2pt;width:141.55pt;height:5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0</wp:posOffset>
                </wp:positionH>
                <wp:positionV relativeFrom="paragraph">
                  <wp:posOffset>-1905</wp:posOffset>
                </wp:positionV>
                <wp:extent cx="442595" cy="230505"/>
                <wp:effectExtent l="10795" t="24765" r="1333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30400"/>
                        </a:xfrm>
                        <a:prstGeom prst="rightArrow">
                          <a:avLst>
                            <a:gd name="adj1" fmla="val 50000"/>
                            <a:gd name="adj2" fmla="val 480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3.5pt;margin-top:-0.15pt;width:34.8pt;height:18.1pt;mso-wrap-style:none;v-text-anchor:middle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1630</wp:posOffset>
                </wp:positionH>
                <wp:positionV relativeFrom="paragraph">
                  <wp:posOffset>28575</wp:posOffset>
                </wp:positionV>
                <wp:extent cx="746125" cy="18161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8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2.25pt;width:58.7pt;height:14.25pt;mso-wrap-style:none;v-text-anchor:middle">
                <v:fill o:detectmouseclick="t" on="false"/>
                <v:stroke color="red" weight="1908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HP4930/HP4931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P4940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5255</wp:posOffset>
            </wp:positionH>
            <wp:positionV relativeFrom="paragraph">
              <wp:posOffset>-81915</wp:posOffset>
            </wp:positionV>
            <wp:extent cx="1995805" cy="2684145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99060</wp:posOffset>
                </wp:positionV>
                <wp:extent cx="1885950" cy="12509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640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7.8pt;width:148.45pt;height:9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9405</wp:posOffset>
            </wp:positionH>
            <wp:positionV relativeFrom="paragraph">
              <wp:posOffset>81280</wp:posOffset>
            </wp:positionV>
            <wp:extent cx="1840865" cy="92011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15" t="78895" r="51440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20115"/>
                    </a:xfrm>
                    <a:prstGeom prst="rect">
                      <a:avLst/>
                    </a:prstGeom>
                    <a:ln w="2540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0</wp:posOffset>
                </wp:positionH>
                <wp:positionV relativeFrom="paragraph">
                  <wp:posOffset>98425</wp:posOffset>
                </wp:positionV>
                <wp:extent cx="442595" cy="230505"/>
                <wp:effectExtent l="10795" t="24765" r="1333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30400"/>
                        </a:xfrm>
                        <a:prstGeom prst="rightArrow">
                          <a:avLst>
                            <a:gd name="adj1" fmla="val 50000"/>
                            <a:gd name="adj2" fmla="val 480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5pt;margin-top:7.75pt;width:34.8pt;height:18.1pt;mso-wrap-style:none;v-text-anchor:middle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1630</wp:posOffset>
                </wp:positionH>
                <wp:positionV relativeFrom="paragraph">
                  <wp:posOffset>113665</wp:posOffset>
                </wp:positionV>
                <wp:extent cx="746125" cy="18161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8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8.95pt;width:58.7pt;height:14.25pt;mso-wrap-style:none;v-text-anchor:middle">
                <v:fill o:detectmouseclick="t" on="false"/>
                <v:stroke color="red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HP4829/HP8296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1630</wp:posOffset>
                </wp:positionH>
                <wp:positionV relativeFrom="paragraph">
                  <wp:posOffset>147320</wp:posOffset>
                </wp:positionV>
                <wp:extent cx="746125" cy="18161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8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1.6pt;width:58.7pt;height:14.25pt;mso-wrap-style:none;v-text-anchor:middle">
                <v:fill o:detectmouseclick="t" on="false"/>
                <v:stroke color="red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4710</wp:posOffset>
                </wp:positionH>
                <wp:positionV relativeFrom="paragraph">
                  <wp:posOffset>147320</wp:posOffset>
                </wp:positionV>
                <wp:extent cx="1849120" cy="55372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932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1.6pt;width:145.5pt;height:4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color w:val="000000"/>
        </w:rPr>
        <w:t>Zistite výrobný kód na výrobku. Jedná sa o štvormiestne číslo vytlačené na plastovom tele spotrebiča v pravom dolnom rohu výrobného ští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0595</wp:posOffset>
            </wp:positionH>
            <wp:positionV relativeFrom="paragraph">
              <wp:posOffset>7620</wp:posOffset>
            </wp:positionV>
            <wp:extent cx="2516505" cy="1880235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Číslo výrobnéh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kódu, napr. 09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ýrobné kódy, ktorých sa to týka, sú nasledovné:</w:t>
            </w:r>
          </w:p>
        </w:tc>
      </w:tr>
      <w:tr>
        <w:trPr>
          <w:trHeight w:val="6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i produkte s typovým číslom HP4930, sú to výrobné kódy medzi 0000-1104</w:t>
            </w:r>
          </w:p>
        </w:tc>
      </w:tr>
      <w:tr>
        <w:trPr>
          <w:trHeight w:val="6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i produkte s typovým číslom HP4931, sú to výrobné kódy medzi 0000-1104</w:t>
            </w:r>
          </w:p>
        </w:tc>
      </w:tr>
      <w:tr>
        <w:trPr>
          <w:trHeight w:val="6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i produkte s typovým číslom HP4829, sú to výrobné kódy medzi 0000-1115</w:t>
            </w:r>
          </w:p>
        </w:tc>
      </w:tr>
      <w:tr>
        <w:trPr>
          <w:trHeight w:val="6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i produkte s typovým číslom HP4940, sú to výrobné kódy medzi 0000-1023</w:t>
            </w:r>
          </w:p>
        </w:tc>
      </w:tr>
      <w:tr>
        <w:trPr>
          <w:trHeight w:val="6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i produkte s typovým číslom HP8296, sú to výrobné kódy medzi 0000-1115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ný kód, napr. "1046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00" w:hRule="atLeast"/>
        </w:trPr>
        <w:tc>
          <w:tcPr>
            <w:tcW w:w="95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k sa to týka vášho spotrebiča, </w:t>
            </w:r>
            <w:r>
              <w:rPr/>
              <w:t>vráťte ho, prosím, do autorizovaného servisného strediska Philips, kde Vám vrátime kúpnu cenu výrobku.</w:t>
            </w:r>
          </w:p>
          <w:p>
            <w:pPr>
              <w:pStyle w:val="Normal"/>
              <w:jc w:val="both"/>
              <w:rPr/>
            </w:pPr>
            <w:r>
              <w:rPr/>
              <w:t>Zoznam autorizovaných servisných stredísk Philips, kde je možné vrátiť výrobok, na ktorý sa vzťahuje výzva na vráteni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900420" cy="236410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 sa to vášho spotrebiča netýka, nemusíte podnikať žiadne ďalšie kroky.</w:t>
            </w:r>
          </w:p>
        </w:tc>
      </w:tr>
      <w:tr>
        <w:trPr>
          <w:trHeight w:val="300" w:hRule="atLeast"/>
        </w:trPr>
        <w:tc>
          <w:tcPr>
            <w:tcW w:w="9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50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ýmto preventívnym stiahnutím  Philips zdôrazňuje svoj záväzok k najvyššiemu štandardu kvality a spoľahlivosti. Ďakujeme Vám za spoluprácu a ospravedlňujeme sa za spôsobené nepríjemnost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5:00Z</dcterms:created>
  <dc:creator>Administrator Slovenská Obcho</dc:creator>
  <dc:description/>
  <cp:keywords/>
  <dc:language>en-US</dc:language>
  <cp:lastModifiedBy>MartaG</cp:lastModifiedBy>
  <cp:lastPrinted>2011-06-16T10:45:00Z</cp:lastPrinted>
  <dcterms:modified xsi:type="dcterms:W3CDTF">2011-06-21T07:25:00Z</dcterms:modified>
  <cp:revision>2</cp:revision>
  <dc:subject/>
  <dc:title>Vnútorné oznámenie</dc:title>
</cp:coreProperties>
</file>