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 základe plánu práce uskutočnila Slovenská obchodná inšpekcia v období od 02.05.2013 do 30.06.2013 celoslovenskú akciu zameranú na kontrolu bezpečnosti zariadení detských ihrísk (ďalej len „ZDI“) nachádzajúcich sa v areáloch materských škô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>Cieľom kontrolnej akcie bolo preveriť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ržiavanie ustanovení zákona č. </w:t>
      </w:r>
      <w:r>
        <w:rPr>
          <w:sz w:val="24"/>
          <w:szCs w:val="24"/>
          <w:lang w:bidi="zxx"/>
        </w:rPr>
        <w:t xml:space="preserve">264/1999 Z. z. o technických požiadavkách na výrobky a o posudzovaní zhody a o zmene a doplnení niektorých zákonov v komodite ZDI podľa </w:t>
      </w:r>
      <w:r>
        <w:rPr>
          <w:sz w:val="24"/>
          <w:szCs w:val="24"/>
        </w:rPr>
        <w:t>Nariadenia vlády č. 349/2010 Z. z., ktorým sa ustanovujú podrobnosti o technických požiadavkách a postupoch posudzovania zhody na prostriedky ľudovej zábavy, zariadenia detských ihrísk a športovo – rekreačné zariadenia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a základe Nariadenia vlády č. 349/2010 Z. z. sa pri kontrole u výrobcov alebo dovozcov, ktorí uviedli na trh ZDI po 1.1.2011 vyžadovala dokumentácia preukazujúca posúdenie zhod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Plnenie ustanovení zákona č. </w:t>
      </w:r>
      <w:r>
        <w:rPr>
          <w:sz w:val="24"/>
          <w:szCs w:val="24"/>
        </w:rPr>
        <w:t>250/2007 Z. z. o ochrane spotrebiteľa a o zmene zákona SNR č. 372/1990 Zb. o priestupkoch v znení neskorších predpisov, konkrétne v časti bezpečnosti ZDI.</w:t>
      </w:r>
    </w:p>
    <w:p>
      <w:pPr>
        <w:pStyle w:val="Normal"/>
        <w:autoSpaceDE w:val="false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i kontrolnej akcii sa posudzovalo plnenie bezpečnostných požiadaviek v zmysle noriem STN EN 1176</w:t>
      </w:r>
      <w:r>
        <w:rPr>
          <w:bCs/>
          <w:sz w:val="24"/>
          <w:szCs w:val="24"/>
          <w:lang w:bidi="zxx"/>
        </w:rPr>
        <w:t>–</w:t>
      </w:r>
      <w:r>
        <w:rPr>
          <w:sz w:val="24"/>
          <w:szCs w:val="24"/>
        </w:rPr>
        <w:t>1 až 7, STN EN 1176</w:t>
      </w:r>
      <w:r>
        <w:rPr>
          <w:bCs/>
          <w:sz w:val="24"/>
          <w:szCs w:val="24"/>
          <w:lang w:bidi="zxx"/>
        </w:rPr>
        <w:t>–</w:t>
      </w:r>
      <w:r>
        <w:rPr>
          <w:sz w:val="24"/>
          <w:szCs w:val="24"/>
        </w:rPr>
        <w:t>10 a 11 a STN EN 1177 bez ohľadu na to, či ZDI boli vyrobené vo výrobnom procese alebo svojpomocne rodičmi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krem toho sa SOI venovala i hodnoteniu celkového stavu detských ihrísk za účelom získania komplexného pohľadu na stav týchto priestorov určených pre hru detí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 21 prípadoch boli kontroly vykonané v súčinnosti s Regionálnymi úradmi verejného zdravotníctva, ktoré vykonávajú štátny zdravotný dozor nad dodržiavaním povinností súvisiacich s prevádzkou pieskovísk týkajúcich sa mikrobiálneho a parazitárneho znečistenia a rizík vyplývajúcich z mechanického poškodenia v zmysle platnej legislatív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Predmetom kontroly </w:t>
      </w:r>
      <w:r>
        <w:rPr>
          <w:sz w:val="24"/>
          <w:szCs w:val="24"/>
        </w:rPr>
        <w:t>boli ZDI nachádzajúce sa v areáli materských škôl (ďalej len „MŠ“), ktorých zriaďovateľom je:</w:t>
      </w:r>
    </w:p>
    <w:p>
      <w:pPr>
        <w:pStyle w:val="Normal"/>
        <w:jc w:val="both"/>
        <w:rPr/>
      </w:pPr>
      <w:r>
        <w:rPr>
          <w:i/>
          <w:sz w:val="24"/>
          <w:szCs w:val="24"/>
          <w:lang w:bidi="zxx"/>
        </w:rPr>
        <w:t>a) obec – verejné MŠ,</w:t>
      </w:r>
    </w:p>
    <w:p>
      <w:pPr>
        <w:pStyle w:val="Normal"/>
        <w:jc w:val="both"/>
        <w:rPr/>
      </w:pPr>
      <w:r>
        <w:rPr>
          <w:i/>
          <w:sz w:val="24"/>
          <w:szCs w:val="24"/>
          <w:lang w:bidi="zxx"/>
        </w:rPr>
        <w:t>b) cirkev alebo náboženská spoločnosť – cirkevné MŠ,</w:t>
      </w:r>
    </w:p>
    <w:p>
      <w:pPr>
        <w:pStyle w:val="Normal"/>
        <w:jc w:val="both"/>
        <w:rPr/>
      </w:pPr>
      <w:r>
        <w:rPr>
          <w:i/>
          <w:sz w:val="24"/>
          <w:szCs w:val="24"/>
          <w:lang w:bidi="zxx"/>
        </w:rPr>
        <w:t>c) iná právnická osoba alebo fyzická osoba – súkromné MŠ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Štátne MŠ určené pre deti so špeciálnymi výchovno – vzdelávacími potrebami, ktoré sú zriaďované krajským školským úradom neboli predmetom kontrolnej akci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bsahom kontroly bo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ntrola dokumentov súvisiacich s posúdením zhody (vyhlásenie o zhode, certifikáty typu, protokoly o skúškach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ýskyt rizikových prvkov – t. j. prvkov vyplývajúcich z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nštrukčného vyhotovenia zariadenia od výroby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inštalácie zariadenia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údržby a správy zariadenia.</w:t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>Výsledky kontrol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sledovanom období vykonala SOI 134 kontrol na celkom 106  detských ihriskách, pričom nedostatky boli zistené na 88 ihriskách,  čo predstavuje 83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úpenie detských ihrísk skontrolovaných v  jednotlivých typoch MŠ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0 (75%) ihrísk vo verejných MŠ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 (6%) ihrísk v cirkevných MŠ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 (19%) ihrísk v súkromných MŠ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kovo bolo skontrolovaných 1078 ZDI. Počet celkom zistených ZDI s nedostatkami bol 468, pričom na zariadeniach jedného, toho istého ihriska sa mohli vyskytnúť aj viaceré nedostatky rozličného charakte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f č. 1: Zobrazenie počtu skontrolovaných detských ihrísk v jednotlivých typoch M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4315" cy="269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f č. 2: Zastúpenie konkrétnych typov ZDI v celkovom počte kontrolovaných ZD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893310" cy="2878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Graf č. 3: Počet zariadení s nedostatkami v porovnaní s počto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ontrolovaných zariad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79160" cy="3599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Sumarizácia výsledkov kontroly ZDI v jednotlivých typoch MŠ je uvedená v nasledujúcej tabuľke:</w:t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14"/>
        <w:gridCol w:w="1814"/>
        <w:gridCol w:w="1814"/>
        <w:gridCol w:w="1814"/>
        <w:gridCol w:w="1814"/>
      </w:tblGrid>
      <w:tr>
        <w:trPr>
          <w:trHeight w:val="1134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yp MŠ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čet skontrolovaných MŠ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 podiel na celkovom počte skontrolovaných ihrísk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čet skontrolovaných ZDI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čet zistených ZDI s nedostatkami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 ZDI s nedostatkami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rejné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%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irkevné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%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úkromné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%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 počtu kontrolovaných typov MŠ poznamenávame, že ich zastúpenie je odrazom reálnej situácie ich výskytu v súčas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aždá vykonaná kontrola pozostávala z viacerých čast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ntrola zariadení na detských ihriskách z hľadiska výskytu rizikových prvkov, t.j. bezpečného konštrukčného vyhotovenia, vo výrob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ntrola zariadení na detských ihriskách z hľadiska ich inštalác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kontrola zariadení na detských ihriskách, ako aj celkového stavu detských ihrísk z hľadiska správnej údržby zo strany prevádzkovateľov detských ihrí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 zistených nedostatkoch v konštrukcii ZDI kontrola pokračovala u výrobcov, dovozcov alebo dodávateľov zariadení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) Kontrola zariadení na detských ihriskách z hľadiska konštrukčného vyhotoveni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 kontrole inšpektori zisťovali prítomnosť rizikových prvkov na zariadeniach, ktoré boli spôsobené nesprávnym konštrukčným vyhotovením. Kontrola bola vykonaná vizuálne, s použitím overených určených meradiel v prítomnosti pracovníka prevádzkovateľa detského ihriska. Nedostatky konštrukčného charakteru sa vyskytli na 61. detských ihriskách. V prípade zistenia nedostatkov bolo opatrením zakázané používanie predmetného zariadenia do ich odstránenia. V niektorých prípadoch boli nedostatky odstránené už počas kontroly. Šetrenie pokračovalo u dodávateľov zariadení podľa predložených nadobúdacích dokladov v rámci distribučného reťaz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ajčastejšie zisťované nedostatky:</w:t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) Chýbajúce zabezpečenie proti pádu a chýbajúci parapet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STN EN 1176-3: 2001, čl. 4.3.5: Prístup (ochrana proti pádu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šetky kombinované kĺzačky s výškou pádu väčšou ako 1,0m musia mať na prístupovom otvore zabezpečenie proti pádu. Zabezpečenie proti pádu musí byť umiestnené medzi zábradlím alebo bočným parapetom a začiatkom miesta nasadnutia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N EN 1176-3: 2001, čl. 4.3.5: Parapet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k je miesto nasadnutia dlhšie ako 400mm, musí spĺňať požiadavky EN 1176-1 na plošiny a otvor v parapete musí byť taký široký, ako je široký klzný úsek.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70150" cy="1982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drawing>
          <wp:inline distT="0" distB="0" distL="0" distR="0">
            <wp:extent cx="2022475" cy="1978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) Nevyhovujúce otvory reťazí (STN EN 1176-1, čl. 4.2.13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ťaze pre ihriská musia spĺňať najmenej požiadavky ISO 1834 a musia mať v každom smere maximálny otvor 8,6mm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77845" cy="2162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3.) Miesta na zachytenie chodidla alebo nohy (STN EN 1176-1: 2009, čl. 4.2.4.4)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vyhovujúce otvory, výrezy na dvoch zábranách detskej zostavy, ktoré možno použiť ako stupeň na lezenie, čím hrozí riziko pádu, poranenia a úrazu.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358005" cy="3241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) Nedodržaný priemer lana (STN EN 1176-1: 2009, čl. 4.2.12.2)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i lane upevnenom na oboch koncoch musí byť priemer lana 16-45mm.</w:t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4429760" cy="3233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) Miesta na zachytenie prstov (STN EN 1176-1:2001, čl. 4.2.7.6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mieste kde boli uchytené reťaze vzniklo miesto na zachytenie prstov o veľkosti 13,1mm väčšie ako 8mm a menšie ako 25mm</w:t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27530" cy="2518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3228975" cy="2521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) Kontrola zariadení na detských ihriskách z hľadiska ich inštaláci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účasťou kontrol na ihriskách bola aj kontrola nedostatkov spojených s inštaláciou zariadení.</w:t>
      </w:r>
    </w:p>
    <w:p>
      <w:pPr>
        <w:pStyle w:val="Normal"/>
        <w:jc w:val="both"/>
        <w:rPr/>
      </w:pPr>
      <w:r>
        <w:rPr>
          <w:sz w:val="24"/>
          <w:szCs w:val="24"/>
        </w:rPr>
        <w:t>Do tejto kategórie boli zaradené nedostatky ako vyčnievajúce základy, do ktorých sú zariadenia osadené, nedodržané rozmery priestoru na pád, nedodržané dopadové plochy pri kĺzačkách at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eto nedostatky neoddeliteľne súvisia s bezpečnosťou zariadení, pretože dokážu okolie inak bezpečných zariadení zmeniť na miesto, kde deťom hrozí poranenie.</w:t>
      </w:r>
    </w:p>
    <w:p>
      <w:pPr>
        <w:pStyle w:val="Normal"/>
        <w:jc w:val="both"/>
        <w:rPr/>
      </w:pPr>
      <w:r>
        <w:rPr>
          <w:sz w:val="24"/>
          <w:szCs w:val="24"/>
        </w:rPr>
        <w:t>Nedostatky v inštalácii boli zaznamenané na 45. detských ihriskách. V prípade zistenia nedostatkov bolo opatrením zakázané používanie predmetného zariadenia do ich odstránenia. Šetrenie pokračovalo u osôb, ktoré inštaláciu vykon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ajčastejšie zisťované nedostatky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) Nevhodne skonštruované základ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áklady musia byť skonštruované tak, aby neboli zdrojom nebezpečenstva (uvoľnenia, úrazu) a musia byť neprístupné, resp. pod úrovňou miesta hry (STN EN 1176-1: 2009, čl. 4.2.14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397760" cy="1798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drawing>
          <wp:inline distT="0" distB="0" distL="0" distR="0">
            <wp:extent cx="2400300" cy="1800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) Nedodržané dopadové plochy (STN EN 1176-1: 2009, čl. 4.2.8.5.2 a                       STN EN 1176-1: 2001, čl. 4.2.8.4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i výške pádu </w:t>
      </w:r>
      <w:r>
        <w:rPr>
          <w:bCs/>
          <w:i/>
          <w:sz w:val="24"/>
          <w:szCs w:val="24"/>
        </w:rPr>
        <w:t>≥ 1000mm (</w:t>
      </w:r>
      <w:r>
        <w:rPr>
          <w:i/>
          <w:sz w:val="24"/>
          <w:szCs w:val="24"/>
        </w:rPr>
        <w:t>≤ 2000)</w:t>
      </w:r>
      <w:r>
        <w:rPr>
          <w:bCs/>
          <w:i/>
          <w:sz w:val="24"/>
          <w:szCs w:val="24"/>
        </w:rPr>
        <w:t xml:space="preserve"> má byť</w:t>
      </w:r>
      <w:r>
        <w:rPr>
          <w:i/>
          <w:sz w:val="24"/>
          <w:szCs w:val="24"/>
        </w:rPr>
        <w:t xml:space="preserve"> iný materiál ako trávnik. Pod rebríkom je udupaná zem v nesúvislom neudržiavanom trávnom poraste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3690" cy="2158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) Kontrola zariadení na detských ihriskách z hľadiska ich správy a údržb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špektori venovali pozornosť aj rizikovým prvkom spôsobených opotrebovaním, vandalizmom, vplyvmi počasia, neodbornými opravami, teda prvkom vyplývajúcich zo zlej alebo nevykonávanej údržby. Za uvedené nedostatky je zodpovedný prevádzkovateľ detského ihriska. Nedostatky v správe a údržbe sa vyskytli na 71. detských ihriskách. Ich odstránenie bolo vykonané dobrovoľne, alebo bolo uložené inšpektormi s tým, že bolo podmienkou ich ďalšieho použív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ajčastejšie zisťované nedostatky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) Vytŕčajúce klince, skrutky (STN EN 1176-1: 2009, čl. 4.2.5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riadenia z dreva sa majú vyrobiť z dreva s nízkou náchylnosťou na tvorbu triesok. Neprípustné sú vyčnievajúce klince, konce drôtených lán, hroty alebo časti s ostrými hranami. Povrch nemá byť taký drsný, aby bol príčinou poranenia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636520" cy="1978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drawing>
          <wp:inline distT="0" distB="0" distL="0" distR="0">
            <wp:extent cx="2636520" cy="1978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) Nedostatočná údržba, chýbajúce časti zariad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640330" cy="19799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drawing>
          <wp:inline distT="0" distB="0" distL="0" distR="0">
            <wp:extent cx="2649220" cy="1986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) Mechanické poškodenie zariadení, vandalizmu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96490" cy="1800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953385" cy="1799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202305" cy="23895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drawing>
          <wp:inline distT="0" distB="0" distL="0" distR="0">
            <wp:extent cx="1711325" cy="23793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) Kontrola u výrobcov, dovozcov a dodávateľov</w:t>
      </w:r>
    </w:p>
    <w:p>
      <w:pPr>
        <w:pStyle w:val="Normal"/>
        <w:ind w:left="142" w:hanging="14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 týchto subjektov boli kontroly vykonávané vždy v prípade zistenia rizikových prvkov na zariadeniach pri kontrolách na detských ihriskách. Inšpektori požadovali od kontrolovaných subjektov predložiť technickú dokumentáciu a odstrániť zistené nedostatky u odberateľov predmetných zariadení. Kontrola plnenia prijatých opatrení sa vykonala, prípadne bude vykonaná v každom príp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 viacerých prípadoch boli nedostatky odstránené už počas kontroly, nakoľko boli kontrolované subjekty kontaktované zo strany prevádzkovateľov ihrí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ri kontrolách inšpektori SOI ďalej zistili, že nie všetky kontrolované subjekty boli schopné predložiť požadované dokumenty o posúdení zhody, prípadne nie všetci mali vedomosť o tom, že vyrobené ZDI musia mať posúdenú zho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doby spracovania informácie boli vykonané kontroly u 4. výrobcov zariadení detských ihrísk, pričom kontrolované subjekty prijali dobrovoľné opatrenia na odstránenie zistených nedostatkov a to u 11. druhov zariadení detských ihrísk v hodnote 20 556€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>Záver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DI predstavujú skupinu výrobkov určenú pre najrizikovejšiu skupinu – deti, ktoré sa počas hry nesústredia na možné riziká, a vzhľadom na ich  rozumové schopnosti nedokážu predvídať hroziace nebezpečenstvo, a preto by pri ich používaní mala byť garantovaná čo najvyššia úroveň bezpečnosti.</w:t>
      </w:r>
    </w:p>
    <w:p>
      <w:pPr>
        <w:pStyle w:val="Normal"/>
        <w:jc w:val="both"/>
        <w:rPr/>
      </w:pPr>
      <w:r>
        <w:rPr>
          <w:sz w:val="24"/>
          <w:szCs w:val="24"/>
        </w:rPr>
        <w:t>Aj preto sa SOI ako orgán dozoru nad bezpečnosťou výrobkov v tomto roku už opakovane, piaty krát od roku 2006, venovala kontrole bezpečnosti zariadení detských ihrí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i prvej kontrole vykonanej v roku 2006 bolo cieľom upozorniť na dovtedy prakticky neznámu existenciu požiadaviek na ich bezpečnosť a súčasne v praxi preveriť rizikové prvky konštrukčného vyhotovenia samotných zariadení vzniknutých v dôsledku nesprávnej technológie ich výrob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nasledujúcich rokoch sa však zameranie kontrol v súlade s platnými predpismi postupne rozširovalo. Už pri celoslovenských akciách uskutočnených v rokoch 2009, 2012 a 2013 inšpektori kontrolovali nielen rizikové prvky konštrukcie ZDI, ale aj ich riziká vyplývajúce z nesprávnej inštalácie, či zo zanedbania ich údržby, za čo sú zodpovední prevádzkovatelia detských ihrísk, ktorými sú vo väčšine prípadov príslušné MÚ resp. O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 ďalšiu podporu ochrany detí sa v zmysle nového predpisu NV SR č.349/2010 Z. z. zaradili ZDI medzi výrobky, ktoré musia mať pri uvedení na trh po 1. januári 2011 posúdenú zhodu s požiadavkami príslušných harmonizovaných noriem formou certifikácie typov skúšobňami. S ohľadom na to sa obsah kontroly SOI v rokoch 2012 a 2013 rozšíril aj o tento aspek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 postupným prehlbovaním kontroly súvisí aj nárast podielu ihrísk so zistenými akýmikoľvek nedostatkami z celkom kontrolovaného počtu detských ihrísk – zo 49% v roku 2006 na 78% v roku 2012. Percento zistených chybných ZDI pri kontrolách v rokoch 2009 a 2012 však zostalo na rovnakej úrovni cca 32%, z čoho vyplýva zníženie počtu ZDI s nedostatkami zistených na jednom detskom ihris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súvislosti s horeuvedeným je potrebné uviesť, že objektom kontroly inšpektorov do roku 2012 vrátane, boli len ZDI na detských ihriskách, ktoré sa nachádzali na verejných priestranstvách – napr. na sídliskách, v parkoch, pri pohostinných zariadeni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zabezpečenie komplexnejšej ochrany, aj na základe podnetov, však SOI v roku 2013 rozšírila svoje kontroly na ZDI inštalované v areáloch existujúcich MŠ, ktorých zriaďovateľom boli obce (verejné MŠ), cirkev príp. náboženská spoločnosť (cirkevné MŠ), alebo iná právnická alebo fyzická osoba (súkromné MŠ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ýsledky prekvapujúco ukázali, že až 43% z celkom skontrolovaného počtu ZDI vykazuje nedostatky, čo je výrazne vyššia chybovosť, ako u ZDI ihrísk na verejných priestranstvá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2% v roku 2012) Vzhľadom na účel MŠ obdobne zaráža až 67% MŠ s nedostatkami z  celkom kontrolovaného počtu v dôsledku zanedbanej údržby ZDI. Hlavným dôvodom tohto stavu je zastaralosť zariadení, ich pomalá revitalizácia či výmena, čo ovplyvňujú súčasné finančné možnosti M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áverom konštatujeme, že jednoznačným pozitívom všetkých doteraz vykonaných kontrol inšpektorov SOI je popularizácia a zvýšenie informovanosti prevádzkovateľov detských ihrísk o existujúcich požiadavkách na bezpečnosť ZDI, splnenie ktorých je garanciou bezpečnej hry detí na ihriská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ijaté opatrenia: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o všetkých uskutočnených kontrol detských ihrísk boli inšpektormi SOI spísané inšpekčné záznamy. Fotodokumentácia zistených rizikových prvkov vždy tvorila prílohu inšpekčného záznam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evádzkovatelia boli upozornení na možné riziká a v prípade zistenia nedostatkov na zariadeniach boli vydané opatrenia na mieste v zmysle § 6 ods. 1 písm. a bod 1) zákona č. 128/2002 Z. z o štátnej kontrole vnútorného trhu v znení neskorších predpisov na zákaz používania predmetných zariadení do odstránenia nedostatkov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i kontrolách u výrobcov a dodávateľov zariadení boli v každom prípade prijaté opatrenia na odstránenie zistených nedostatkov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Do doby spracovania tejto informácie prijali štyria výrobcovia dobrovoľné opatrenia na odstránenie nedostatkov u 11. druhov zariadení detských ihrísk v hodnote 20 556€.</w:t>
      </w:r>
    </w:p>
    <w:sectPr>
      <w:footerReference w:type="default" r:id="rId23"/>
      <w:footerReference w:type="first" r:id="rId24"/>
      <w:type w:val="nextPage"/>
      <w:pgSz w:w="11906" w:h="16838"/>
      <w:pgMar w:left="1701" w:right="1418" w:gutter="0" w:header="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i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sz w:val="22"/>
    </w:rPr>
  </w:style>
  <w:style w:type="paragraph" w:styleId="Zkladntext2">
    <w:name w:val="Základný text 2"/>
    <w:basedOn w:val="Normal"/>
    <w:qFormat/>
    <w:pPr>
      <w:jc w:val="both"/>
    </w:pPr>
    <w:rPr>
      <w:i/>
      <w:sz w:val="22"/>
    </w:rPr>
  </w:style>
  <w:style w:type="paragraph" w:styleId="Zarkazkladnhotextu2">
    <w:name w:val="Zarážka základného textu 2"/>
    <w:basedOn w:val="Normal"/>
    <w:qFormat/>
    <w:pPr>
      <w:ind w:left="709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left="709" w:hanging="34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  <w:jc w:val="both"/>
    </w:pPr>
    <w:rPr>
      <w:sz w:val="24"/>
      <w:lang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1Char">
    <w:name w:val="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18:00Z</dcterms:created>
  <dc:creator>Odbor technickej kontroly výrobkov</dc:creator>
  <dc:description/>
  <cp:keywords/>
  <dc:language>en-US</dc:language>
  <cp:lastModifiedBy>info</cp:lastModifiedBy>
  <cp:lastPrinted>2013-08-22T14:13:00Z</cp:lastPrinted>
  <dcterms:modified xsi:type="dcterms:W3CDTF">2013-08-27T07:18:00Z</dcterms:modified>
  <cp:revision>2</cp:revision>
  <dc:subject/>
  <dc:title>Na základe plánu práce vykonali inšpektori SOI v období od 22</dc:title>
</cp:coreProperties>
</file>