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>
          <w:lang w:val="sk-SK"/>
        </w:rPr>
        <w:t>Ostatné maloobchodné predajne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12"/>
        <w:gridCol w:w="727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51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potravi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drogé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Kozme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stavebný materiál</w:t>
            </w:r>
          </w:p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Slova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sk-SK"/>
              </w:rPr>
              <w:t>železiarsky to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záhradkárske potr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farby - la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Chov. a ryb. potreby</w:t>
            </w:r>
          </w:p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akvaris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>ostat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sk-SK"/>
              </w:rPr>
            </w:pPr>
            <w:r>
              <w:rPr>
                <w:lang w:val="sk-SK"/>
              </w:rPr>
              <w:t xml:space="preserve">Spolu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ovaných PJ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8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k-SK"/>
              </w:rPr>
              <w:t xml:space="preserve">PJ s nedostatkom v JC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2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4,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rolovaných druhov na JC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91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ýbajúcich JC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574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98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4,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rolovaných druhov  na správnosť J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3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1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právnych JC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rolované druhy celkom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C a P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1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228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chýbajúce informácie o PC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9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JC – jednotková cena;     PC -  predajná cena ;    PJ - prevádzkareň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9:00Z</dcterms:created>
  <dc:creator>PC14 </dc:creator>
  <dc:description/>
  <cp:keywords/>
  <dc:language>en-US</dc:language>
  <cp:lastModifiedBy>PetraB</cp:lastModifiedBy>
  <dcterms:modified xsi:type="dcterms:W3CDTF">2006-06-09T07:42:00Z</dcterms:modified>
  <cp:revision>3</cp:revision>
  <dc:subject/>
  <dc:title/>
</cp:coreProperties>
</file>