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  <w:t>Kontrola vlastností slnečných okuliarov odobratých z ponuky trh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  <w:r>
        <w:rPr>
          <w:sz w:val="24"/>
        </w:rPr>
        <w:t xml:space="preserve">V priebehu mesiacov máj a jún roku 2006 odobrali inšpektori SOI </w:t>
      </w:r>
      <w:r>
        <w:rPr>
          <w:b/>
          <w:sz w:val="24"/>
        </w:rPr>
        <w:t>33 druhov</w:t>
      </w:r>
      <w:r>
        <w:rPr>
          <w:sz w:val="24"/>
        </w:rPr>
        <w:t xml:space="preserve"> </w:t>
      </w:r>
      <w:r>
        <w:rPr>
          <w:b/>
          <w:sz w:val="24"/>
        </w:rPr>
        <w:t xml:space="preserve">slnečných okuliarov </w:t>
      </w:r>
      <w:r>
        <w:rPr>
          <w:sz w:val="24"/>
        </w:rPr>
        <w:t xml:space="preserve"> na overenie plnenia požadovaných technických požiadaviek podľa Smernice Rady č. 89/686/EHS a STN EN 1836 Osobné prostriedky na ochranu očí. Slnečné okuliare a filtre proti slnečnému žiareniu na všeobecné používanie a filtre na priame pozorovanie slnka. Zhoda ich skutočných vlastností   so stanovenými požiadavkami sa zisťovala skúšaním v akreditovanom laboratór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ber bol zameraný na slnečné okuliare ponúkané na predaj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bulantným spôsobom na trhoviskách resp. iných predajných miesta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 prevádzkových jednotkách, ktoré mali v ponuke okrem iného tovaru aj slnečné okuli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 špecializovaných PJ na predaj okuliarov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o veľkoobchodných skladoch dodávateľov a dovoz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 celkového počtu odobratých vzoriek bolo zahrnutých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14 druhov</w:t>
      </w:r>
      <w:r>
        <w:rPr>
          <w:sz w:val="24"/>
        </w:rPr>
        <w:t xml:space="preserve"> slnečné okuliare ponúkané na predaj ambulantným spôsobom resp. v PJ v cenových reláciách </w:t>
      </w:r>
      <w:r>
        <w:rPr>
          <w:b/>
          <w:sz w:val="24"/>
        </w:rPr>
        <w:t>do 300,- S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10 druhov</w:t>
      </w:r>
      <w:r>
        <w:rPr>
          <w:sz w:val="24"/>
        </w:rPr>
        <w:t xml:space="preserve"> slnečné okuliare ponúkané na predaj v prevádzkových jednotkách v cenových reláciách </w:t>
      </w:r>
      <w:r>
        <w:rPr>
          <w:b/>
          <w:sz w:val="24"/>
        </w:rPr>
        <w:t>od 300,- Sk do</w:t>
      </w:r>
      <w:r>
        <w:rPr>
          <w:sz w:val="24"/>
        </w:rPr>
        <w:t xml:space="preserve"> </w:t>
      </w:r>
      <w:r>
        <w:rPr>
          <w:b/>
          <w:sz w:val="24"/>
        </w:rPr>
        <w:t>1000,- S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9 druhov</w:t>
      </w:r>
      <w:r>
        <w:rPr>
          <w:sz w:val="24"/>
        </w:rPr>
        <w:t xml:space="preserve"> slnečné okuliare ponúkané na predaj v špecializovaných PJ v cenových reláciách </w:t>
      </w:r>
      <w:r>
        <w:rPr>
          <w:b/>
          <w:sz w:val="24"/>
        </w:rPr>
        <w:t>nad 1000,- 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Celkove cenové rozpätie odobratých vzoriek bolo od 70,- Sk až do 3350,- 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u w:val="single"/>
        </w:rPr>
        <w:t>Hodnotené vlastnosti zo stanovených technických požiadaviek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iepustnosť a kategória filtra</w:t>
      </w:r>
      <w:r>
        <w:rPr>
          <w:sz w:val="24"/>
        </w:rPr>
        <w:t xml:space="preserve"> – overenie správnosti označenia slnečných okuliarov kategóriu filtra </w:t>
      </w:r>
    </w:p>
    <w:p>
      <w:pPr>
        <w:pStyle w:val="Normal"/>
        <w:jc w:val="both"/>
        <w:rPr/>
      </w:pPr>
      <w:r>
        <w:rPr>
          <w:b/>
          <w:sz w:val="24"/>
        </w:rPr>
        <w:t>Všeobecné požiadavky na činiteľ priepustnosti</w:t>
      </w:r>
      <w:r>
        <w:rPr>
          <w:sz w:val="24"/>
        </w:rPr>
        <w:t xml:space="preserve"> – rovnomernosť a rozpoznávanie signálnych svetiel</w:t>
      </w:r>
    </w:p>
    <w:p>
      <w:pPr>
        <w:pStyle w:val="Normal"/>
        <w:jc w:val="both"/>
        <w:rPr/>
      </w:pPr>
      <w:r>
        <w:rPr>
          <w:b/>
          <w:sz w:val="24"/>
        </w:rPr>
        <w:t xml:space="preserve">Absorpčná schopnosť a priepustnosť v UV oblasti spektra </w:t>
      </w:r>
      <w:r>
        <w:rPr>
          <w:sz w:val="24"/>
        </w:rPr>
        <w:t>– overenie deklarovanej och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ípade, ak slnečné okuliare mali polarizačné filtre overovali sa aj požiadavky na rovinu polarizá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  <w:u w:val="single"/>
        </w:rPr>
        <w:t>Vyhodnotenie výsledkov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celkového počtu 33 odobratých vzoriek slnečných okuliarov </w:t>
      </w:r>
      <w:r>
        <w:rPr>
          <w:b/>
          <w:sz w:val="24"/>
        </w:rPr>
        <w:t xml:space="preserve">7 druhov vyhovelo </w:t>
      </w:r>
      <w:r>
        <w:rPr>
          <w:sz w:val="24"/>
        </w:rPr>
        <w:t xml:space="preserve">skúšaným technickým požiadavkám a až </w:t>
      </w:r>
      <w:r>
        <w:rPr>
          <w:b/>
          <w:sz w:val="24"/>
        </w:rPr>
        <w:t xml:space="preserve">26 druhov </w:t>
      </w:r>
      <w:r>
        <w:rPr>
          <w:sz w:val="24"/>
        </w:rPr>
        <w:t xml:space="preserve">v jednej alebo vo viacerých skúšaných požiadavkách </w:t>
      </w:r>
      <w:r>
        <w:rPr>
          <w:b/>
          <w:sz w:val="24"/>
        </w:rPr>
        <w:t>nevyhov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to nepriaznivé konštatovanie platí  bez ohľadu na výšku ich predajnej ceny, keď v skupine okuliarov do 300 Sk nevyhovelo 79 %, v skupine s cenou nad 300 do 1000 Sk  70 % a z druhov v cenách nad 1000 Sk až 89 % z celkom skúšaného počtu slnečných okuliarov príslušnej cenovej kategóri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sledky hodnotenia v členení podľa ich predajnej ceny  sú uvedené v tabuľk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126"/>
        <w:gridCol w:w="1276"/>
        <w:gridCol w:w="1418"/>
        <w:gridCol w:w="1417"/>
      </w:tblGrid>
      <w:tr>
        <w:trPr>
          <w:trHeight w:val="507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nečné okuli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čet druhov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vuje / nevyhovuje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istené nedostatky (počet druhov) </w:t>
            </w:r>
          </w:p>
        </w:tc>
      </w:tr>
      <w:tr>
        <w:trPr>
          <w:trHeight w:val="761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rávna kategória filt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ielna kategória filtra na ľavom a pravom zorní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 nedosta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0 Sk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300 Sk do 1 000 Sk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420" w:type="dxa"/>
            <w:tcBorders>
              <w:left w:val="single" w:sz="8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1 000 Sk</w:t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8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          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Poznámka: Vzhľadom k tomu, že niektoré druhy kontrolovaných slnečných okuliarov vykazoval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súbežne viaceré nedostatky v hodnotených vlastnostiach, počet nevyhovujúcich druhov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nekorešponduje so sumárnym počtom slnečných okuliarov so zistenými nedostatkam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iadavke na priepustnosť a kategóriu filtra nevyhovelo celkom 22 druhov slnečných okuliarov</w:t>
      </w:r>
      <w:r>
        <w:rPr>
          <w:b/>
          <w:sz w:val="24"/>
        </w:rPr>
        <w:t xml:space="preserve">. </w:t>
      </w:r>
      <w:r>
        <w:rPr>
          <w:sz w:val="24"/>
        </w:rPr>
        <w:t>Z tohto počtu na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11 druhoch  obidva zorníky nezodpovedali kategórii filtra deklarovanej výrobcom. 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pr. na výrobku bola označená kategória filtra 3, ale na základe nameraných hodnôt svetelnej priepustnosti obidva zorníky zodpovedali kategórii filtra 1. Pritom z priložených informačných letákov, ktoré výrobca prikladá ku väčšine slnečných okuliarov vyplýva, že slnečné okuliare s kategóriu filtra 1 sú vhodné na polooblačné až oblačné počasie a filtre zaradené do kategórie 3 sú vhodné na intenzívne slnečné žiarenie pri mori a na hor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11 druhoch bola zistená rozdielna kategória filtra na ľavom a pravom zorníku. 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apr. na slnečných okuliaroch bola označená kategória filtra 2, pričom meraním bolo zistené, že ľavý zorník zodpovedá kategórii filtra 0 a pravý zorník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é nedostatky, na základe ktorých bola zistená nezhoda vlastností s technickými požiadavkami možno konkretizovať nasledov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3 druhy nevyhoveli požiadavke na rovnomernosť činiteľa svetelnej priepustn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1 druh nevyhovel požiadavke na rozpoznávanie signálnych svetiel (konkrétne žltého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druhy prepúšťali UV žiar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 druhy nevyhoveli požiadavke na polarizačné fil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Inšpektori SOI na všetky slnečné okuliare, ktoré na základe výsledkov skúšok nevyhoveli hodnoteným vlastnostiam, uložili zákaz ich predaja, prípadne kontrolovaná osoba formou prijatia dobrovoľného opatrenia prestala uvedené druhy predávať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ošetrenie jednotlivých nevyhovujúcich slnečných okuliarov vykoná SOI  až k subjektu zodpovednému za ich uvedenie na trh v SR tak, aby sa bola zabezpečená dôsledná ochrana spotrebiteľov pred kúpou zistených nevyhovujúcich druhov slnečných okuliarov 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ratislave, 18. 07.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57:00Z</dcterms:created>
  <dc:creator>Odbor technickej kontroly výrobkov</dc:creator>
  <dc:description/>
  <cp:keywords/>
  <dc:language>en-US</dc:language>
  <cp:lastModifiedBy>PetraB</cp:lastModifiedBy>
  <cp:lastPrinted>2006-07-20T13:53:00Z</cp:lastPrinted>
  <dcterms:modified xsi:type="dcterms:W3CDTF">2007-05-23T07:44:00Z</dcterms:modified>
  <cp:revision>5</cp:revision>
  <dc:subject/>
  <dc:title>ODBER SLNEČNÝCH OKULIAROV – VYHODNOTENIE</dc:title>
</cp:coreProperties>
</file>