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kontrol zábavnej pyrotechniky v období konca roka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období konca r. 2004 Slovenská obchodná inšpekcia ako orgán dozoru pri zabezpečovaní bezpečnosti predaja zábavnej pyrotechniky vo vzťahu k § 5 zákona č. 634/92 Zb. o ochrane spotrebiteľa v znení neskorších predpisov sa vo zvýšenej miere venovala kontrolám výrobkov tejto komod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ľom kontrol bolo preveriť najmä dodržiavanie podmienok predaja výrobkov v zmysle platných právnych predpisov pre túto obla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ýsledky kontrolnej činnosti SOI </w:t>
      </w:r>
      <w:r>
        <w:rPr/>
        <w:t>sú nasledov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m bolo prekontrolovaných 438 prevádzkových jednotiek, z toho: 256 obchodných reťazcov a 128 iných maloobchodných predaj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istené nedodržanie platných predpisov inšpektori SOI zakázali predaj 152 druhov v hodnote 455 299,–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vodom zákazových opatrení bol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právne značenie a chýbajúce návody u 124 druh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ka po čase spotreby u 22 druh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šený obal u 6 druh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ábavná pyrotechnika </w:t>
      </w:r>
      <w:r>
        <w:rPr/>
        <w:t xml:space="preserve">zahŕňa pyrotechnické výrobky na zábavné a oslavné účely, ktoré obsahujú technologicky spracované zlože, prípadne aj malé množstvo iných druhov výbušnín, ktoré sú nebezpečné predovšetkým z hľadiska požiarnej bezpečnosti, </w:t>
      </w:r>
      <w:r>
        <w:rPr>
          <w:b/>
          <w:bCs/>
        </w:rPr>
        <w:t>ale pri dodržaní návodu</w:t>
      </w:r>
      <w:r>
        <w:rPr/>
        <w:t xml:space="preserve"> na používanie však </w:t>
      </w:r>
      <w:r>
        <w:rPr>
          <w:b/>
          <w:bCs/>
        </w:rPr>
        <w:t>neohrozujú život, zdravie ani majetok osô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o rešpektuje súčasná legislatíva, ktorá stanovuje, že predavač pri predaji výrobkov zábavnej pyrotechniky stupňa nebezpečnosti triedy II, III a podtriedy T1 je povinný upozorniť kupujúceho na dodržiavanie návodu na používanie a na požiadanie podať vysvetlenie. Inšpektori SOI pri kontrolách overovali, či je trvale prítomný predavač priamo pri ponúkaných výrobkoch a plní si zákonné povinnosti a či má požadovanú odbornú spôsobilosť na predaj výrobkov zábavnej pyrotechniky.</w:t>
      </w:r>
    </w:p>
    <w:p>
      <w:pPr>
        <w:pStyle w:val="Normal"/>
        <w:jc w:val="both"/>
        <w:rPr/>
      </w:pPr>
      <w:r>
        <w:rPr/>
        <w:t>Zistené porušenie tejto povinnosti inšpektori riešili zákazom výkonu obchodnej činnosti v 34 prevádzkových jednotkách a 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16 prípadoch za neprítomnosť predavač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13 prípadoch predavač bez odbornej kvalifik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5 prípadoch za prekročenie hmotnosti skladovaných pyrotechnických výrob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edodržanie ďalších povinností boli uložené v 193 prípadoch záväzné pokyny na odstránenie zistených nedostatk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 x – za predaj osobám mladším ako 18 rokov</w:t>
      </w:r>
    </w:p>
    <w:p>
      <w:pPr>
        <w:pStyle w:val="Normal"/>
        <w:jc w:val="both"/>
        <w:rPr/>
      </w:pPr>
      <w:r>
        <w:rPr/>
        <w:t>115 x – za predaj bez upozornenia na dodržanie návo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 x – pre skladovanie v rozpore s predpisom</w:t>
      </w:r>
    </w:p>
    <w:p>
      <w:pPr>
        <w:pStyle w:val="Normal"/>
        <w:jc w:val="both"/>
        <w:rPr/>
      </w:pPr>
      <w:r>
        <w:rPr/>
        <w:t xml:space="preserve">  </w:t>
      </w:r>
      <w:r>
        <w:rPr/>
        <w:t>60 x – pre iné (napr. neúplné doklady o kúpe, nepredloženie dokladu štátneho obvodného hygienika, predaj bez nadobúdacích doklad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enie všetkých uložených zákazových opatrení, ako aj záväzných pokynov, bolo následne kontrolované.</w:t>
      </w:r>
    </w:p>
    <w:p>
      <w:pPr>
        <w:pStyle w:val="Normal"/>
        <w:jc w:val="both"/>
        <w:rPr/>
      </w:pPr>
      <w:r>
        <w:rPr/>
        <w:t xml:space="preserve">Počet takýchto opakovaných kontrol bol 137, ktoré inšpektori vykonali pre dôslednosť kontroly v podvečerných hodinách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v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Výsledky kontroly poukazujú na pretrvávajúce nedostatky predávaných výrobkov zábavnej pyro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vnaní výsledkov z kontrol predaja pyrotechnických výrobkov v r. 2004 a v r. 2003 sa potvrdilo, že výkon dozoru SOI v r. 2004 sa výrazne zintenzívnil. </w:t>
      </w:r>
    </w:p>
    <w:p>
      <w:pPr>
        <w:pStyle w:val="Normal"/>
        <w:jc w:val="both"/>
        <w:rPr/>
      </w:pPr>
      <w:r>
        <w:rPr/>
        <w:t>Dôkazom toho je nárast počtu vykonaných kontrol prevádzkarní indexom 2,1 (r. 2003 – 209 PJ, r. 2004 – 438 PJ), ako aj zvýšené hodnoty pozastávky pyrotechnických výrobkov pre zistené nedostatky indexom 2,5 (r. 2003 – 180 tis. Sk, r. 2004 – 455 tis. Sk) a zvýšeným počtom PJ (index 1,8), v ktorých bol za nedostatky uložený zákaz ďalšej obchodnej činnosti (r. 2003 – 19 PJ, r. 2004 – 34 P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ľadom na rizikovosť tejto komodity sa Slovenská obchodná inšpekcia bude aj naďalej venovať zvýšeným kontrolám predaja výrobkov zábavnej pyrotechni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1:00Z</dcterms:created>
  <dc:creator>PC08 </dc:creator>
  <dc:description/>
  <dc:language>en-US</dc:language>
  <cp:lastModifiedBy>PC08 </cp:lastModifiedBy>
  <dcterms:modified xsi:type="dcterms:W3CDTF">2006-03-16T08:30:00Z</dcterms:modified>
  <cp:revision>2</cp:revision>
  <dc:subject/>
  <dc:title>Výsledky kontrol zábavnej pyrotechniky v období konca roka 2004</dc:title>
</cp:coreProperties>
</file>