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60"/>
          <w:tab w:val="left" w:pos="0" w:leader="none"/>
          <w:tab w:val="left" w:pos="2880" w:leader="none"/>
          <w:tab w:val="left" w:pos="5220" w:leader="none"/>
          <w:tab w:val="left" w:pos="7740" w:leader="none"/>
        </w:tabs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ácia o výsledkoch kontroly dodržiavania povinností ustanovených v zákone č. 217/2003 Z. z. o podmienkach uvedenia biocídnych výrobkov na trh a o zmene a doplnení niektorých zákonov a v Nariadení komisie (ES) č. 2032/2003 o druhej fáze desaťročného pracovného programu uvedeného v článku 16 ods. 2 smernice Európskeho parlamentu a Rady 98/8/ES o uvádzaní biocídnych výrobkov na trh a ktorým sa mení a dopĺňa nariadenie (ES) č. 1896/2000.</w:t>
      </w:r>
    </w:p>
    <w:p>
      <w:pPr>
        <w:pStyle w:val="TextBody"/>
        <w:tabs>
          <w:tab w:val="clear" w:pos="360"/>
          <w:tab w:val="left" w:pos="0" w:leader="none"/>
          <w:tab w:val="left" w:pos="2880" w:leader="none"/>
          <w:tab w:val="left" w:pos="5220" w:leader="none"/>
          <w:tab w:val="left" w:pos="7740" w:leader="none"/>
        </w:tabs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360"/>
          <w:tab w:val="left" w:pos="0" w:leader="none"/>
          <w:tab w:val="left" w:pos="2880" w:leader="none"/>
          <w:tab w:val="left" w:pos="5220" w:leader="none"/>
          <w:tab w:val="left" w:pos="7740" w:leader="none"/>
        </w:tabs>
        <w:ind w:right="-108" w:hanging="0"/>
        <w:jc w:val="both"/>
        <w:rPr/>
      </w:pPr>
      <w:r>
        <w:rPr/>
      </w:r>
    </w:p>
    <w:p>
      <w:pPr>
        <w:pStyle w:val="TextBody"/>
        <w:tabs>
          <w:tab w:val="clear" w:pos="360"/>
          <w:tab w:val="left" w:pos="0" w:leader="none"/>
          <w:tab w:val="left" w:pos="2880" w:leader="none"/>
          <w:tab w:val="left" w:pos="5220" w:leader="none"/>
          <w:tab w:val="left" w:pos="7740" w:leader="none"/>
        </w:tabs>
        <w:ind w:right="-108" w:hanging="0"/>
        <w:jc w:val="both"/>
        <w:rPr/>
      </w:pPr>
      <w:r>
        <w:rPr/>
      </w:r>
    </w:p>
    <w:p>
      <w:pPr>
        <w:pStyle w:val="TextBody"/>
        <w:tabs>
          <w:tab w:val="clear" w:pos="360"/>
          <w:tab w:val="left" w:pos="0" w:leader="none"/>
          <w:tab w:val="left" w:pos="2880" w:leader="none"/>
          <w:tab w:val="left" w:pos="5220" w:leader="none"/>
          <w:tab w:val="left" w:pos="7740" w:leader="none"/>
        </w:tabs>
        <w:ind w:right="-108" w:hanging="0"/>
        <w:jc w:val="both"/>
        <w:rPr/>
      </w:pPr>
      <w:r>
        <w:rPr/>
      </w:r>
    </w:p>
    <w:p>
      <w:pPr>
        <w:pStyle w:val="TextBody"/>
        <w:tabs>
          <w:tab w:val="clear" w:pos="360"/>
          <w:tab w:val="left" w:pos="0" w:leader="none"/>
          <w:tab w:val="left" w:pos="2880" w:leader="none"/>
          <w:tab w:val="left" w:pos="5220" w:leader="none"/>
          <w:tab w:val="left" w:pos="7740" w:leader="none"/>
        </w:tabs>
        <w:ind w:right="-108" w:hanging="0"/>
        <w:jc w:val="both"/>
        <w:rPr/>
      </w:pPr>
      <w:r>
        <w:rPr/>
        <w:t xml:space="preserve">V období september až november 2006 vykonali inšpektori Slovenskej obchodnej inšpekcie (ďalej len SOI) kontrolu dodržiavania povinností ustanovených zákonom č. 217/2003 Z. z. o podmienkach uvedenia biocídnych výrobkov na trh a o zmene a doplnení niektorých zákonov, v znení zákona č. 434/2004 Z. z. a zákona č. 15/2006 Z. z. (ďalej len zákon) a Nariadením komisie č. 2032/2003 o druhej fáze desaťročného pracovného programu uvedeného v článku 16 ods. 2 smernice Európskeho parlamentu a Rady 98/8/ES o uvádzaní biocídnych výrobkov na trh a ktorým sa mení a dopĺňa nariadenie (ES) č. 1896/2000 (ďalej len nariadenie). </w:t>
      </w:r>
    </w:p>
    <w:p>
      <w:pPr>
        <w:pStyle w:val="TextBody"/>
        <w:tabs>
          <w:tab w:val="clear" w:pos="360"/>
          <w:tab w:val="left" w:pos="0" w:leader="none"/>
          <w:tab w:val="left" w:pos="2880" w:leader="none"/>
          <w:tab w:val="left" w:pos="5220" w:leader="none"/>
          <w:tab w:val="left" w:pos="7740" w:leader="none"/>
        </w:tabs>
        <w:ind w:right="-108" w:hanging="0"/>
        <w:jc w:val="both"/>
        <w:rPr/>
      </w:pPr>
      <w:r>
        <w:rPr/>
        <w:t>Biocídny výrobok je výrobok, ktorý obsahuje jednu účinnú látku alebo viac účinných látok vo forme, v ktorej je dodávaný užívateľom a určený na ničenie, odpudzovanie, zneškodňovanie alebo dosiahnutie iného regulačného účinku na škodlivý organizmus chemickým alebo biologickým spôsobom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8" w:hanging="0"/>
        <w:jc w:val="both"/>
        <w:rPr/>
      </w:pPr>
      <w:r>
        <w:rPr/>
        <w:t xml:space="preserve">Zákon nadobudol účinnosť dňa 01. 07. 2003 a bol novelizovaný zákonmi č. 434/2004 Z. z. a 15/2006 Z. z.. Cieľom zákona je, aby na trh boli uvádzané len objektívne posúdené biocídne výrobky s maximálnou účinnosťou a minimálnymi rizikami pre ľudí, zvieratá a životné prostredie. </w:t>
      </w:r>
    </w:p>
    <w:p>
      <w:pPr>
        <w:pStyle w:val="TextBody"/>
        <w:tabs>
          <w:tab w:val="clear" w:pos="360"/>
          <w:tab w:val="left" w:pos="0" w:leader="none"/>
          <w:tab w:val="left" w:pos="2880" w:leader="none"/>
          <w:tab w:val="left" w:pos="5220" w:leader="none"/>
          <w:tab w:val="left" w:pos="7740" w:leader="none"/>
        </w:tabs>
        <w:rPr/>
      </w:pPr>
      <w:r>
        <w:rPr/>
        <w:t>Slovenská obchodná inšpekcia , ako kontrolný orgán vnútorného trhu, je oprávnená pri výkone kontroly preverovať, či podnikatelia dodržiavajú ustanovenia tohto zákona a ukladať pokuty za správne delikty v zmysle § 31 tohto zákon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8" w:hanging="0"/>
        <w:jc w:val="both"/>
        <w:rPr/>
      </w:pPr>
      <w:r>
        <w:rPr/>
        <w:t>Kontrolu biocídnych výrobkov SOI vykonáva od roku 2004. Každý rok je plánovaná jedna celoslovenská kontrolná akcia v trvaní 3 mesiacov. V období medzi dvoma akciami sú vykonané kontroly na základe podnetov od spotrebiteľov a podnikateľov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8" w:hanging="0"/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5220" w:leader="none"/>
          <w:tab w:val="left" w:pos="7740" w:leader="none"/>
        </w:tabs>
        <w:ind w:right="-108" w:hanging="0"/>
        <w:jc w:val="both"/>
        <w:rPr>
          <w:b/>
          <w:b/>
        </w:rPr>
      </w:pPr>
      <w:r>
        <w:rPr/>
        <w:t xml:space="preserve">V súčasnosti v Európskej spoločnosti prebieha podľa smernice 98/8/ES realizácia </w:t>
      </w:r>
      <w:r>
        <w:rPr>
          <w:b/>
        </w:rPr>
        <w:t>10-ročného pracovného programu zameraného na</w:t>
      </w:r>
      <w:r>
        <w:rPr/>
        <w:t xml:space="preserve"> </w:t>
      </w:r>
      <w:r>
        <w:rPr>
          <w:b/>
        </w:rPr>
        <w:t xml:space="preserve">posúdenie všetkých aktívnych látok </w:t>
      </w:r>
      <w:r>
        <w:rPr/>
        <w:t>v biocídnych prípravkoch, ktoré boli k 14. máju 2000 už na trhu (existujúce účinné látky). V úvodnej fáze programu bol vytvorený zoznam existujúcich účinných látok (príloha I. nariadenia), zoznam existujúcich účinných látok, ktoré boli zaradené do programu posudzovania (príloha II. nariadenia) a zoznam identifikovaných účinných látok, o ktoré žiadny členský štát neprejavil záujem (príloha III. nariadenia). Identifikované účinné látky z prílohy III. nariadenia nebudú posudzované. Biocídne výrobky, obsahujúce identifikované účinné látky, mohli byť uvádzané na trh do 31. 08. 2006 a členské štáty podľa článku 4 ods. 2 nariadenia</w:t>
      </w:r>
      <w:r>
        <w:rPr>
          <w:b/>
        </w:rPr>
        <w:t xml:space="preserve"> </w:t>
      </w:r>
      <w:r>
        <w:rPr/>
        <w:t>majú zabezpečiť, aby tieto</w:t>
      </w:r>
      <w:r>
        <w:rPr>
          <w:b/>
        </w:rPr>
        <w:t xml:space="preserve"> neboli uvádzané  na trh na ich území od 01. 09. 2006.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5220" w:leader="none"/>
          <w:tab w:val="left" w:pos="7740" w:leader="none"/>
        </w:tabs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5220" w:leader="none"/>
          <w:tab w:val="left" w:pos="7740" w:leader="none"/>
        </w:tabs>
        <w:ind w:right="-108" w:hanging="0"/>
        <w:jc w:val="both"/>
        <w:rPr/>
      </w:pPr>
      <w:r>
        <w:rPr/>
        <w:t>Predmetom kontroly boli biocídne výrobky s identifikovanými účinnými látkami a biocídne výrobky s účinnými látkami z prílohy II. nariadenia.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5220" w:leader="none"/>
          <w:tab w:val="left" w:pos="7740" w:leader="none"/>
        </w:tabs>
        <w:ind w:right="-108" w:hanging="0"/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5220" w:leader="none"/>
          <w:tab w:val="left" w:pos="7740" w:leader="none"/>
        </w:tabs>
        <w:ind w:right="-108" w:hanging="0"/>
        <w:jc w:val="both"/>
        <w:rPr/>
      </w:pPr>
      <w:r>
        <w:rPr>
          <w:b/>
          <w:u w:val="single"/>
        </w:rPr>
        <w:t>C i e ľ o m   k o n t r o l y</w:t>
      </w:r>
      <w:r>
        <w:rPr/>
        <w:t xml:space="preserve">  bolo vyselektovať z trhu SR biocídne výrobky s identifikovanými účinnými látkami, ako aj preveriť u ostatných biocídnych výrobkov dodržiavanie povinností ustanovených v zákone pri ich uvedení na trh, najmä :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5220" w:leader="none"/>
          <w:tab w:val="left" w:pos="7740" w:leader="none"/>
        </w:tabs>
        <w:ind w:right="-108" w:hanging="0"/>
        <w:jc w:val="both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360"/>
          <w:tab w:val="left" w:pos="180" w:leader="none"/>
          <w:tab w:val="left" w:pos="54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540" w:right="-468" w:hanging="360"/>
        <w:jc w:val="both"/>
        <w:rPr/>
      </w:pPr>
      <w:r>
        <w:rPr/>
        <w:t>povinnosť podnikateľa oznámiť Centru pre chemické látky a prípravky (ďalej len Centrum) údaje o biocídnom výrobku,</w:t>
      </w:r>
    </w:p>
    <w:p>
      <w:pPr>
        <w:pStyle w:val="TextBody"/>
        <w:numPr>
          <w:ilvl w:val="1"/>
          <w:numId w:val="4"/>
        </w:numPr>
        <w:tabs>
          <w:tab w:val="clear" w:pos="360"/>
          <w:tab w:val="left" w:pos="180" w:leader="none"/>
          <w:tab w:val="left" w:pos="54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540" w:right="-468" w:hanging="360"/>
        <w:jc w:val="both"/>
        <w:rPr/>
      </w:pPr>
      <w:r>
        <w:rPr/>
        <w:t>povinnosť vypracovať kartu bezpečnostných údajov (ďalej len KBÚ) a dodržiavanie jej predpísaného obsahu, ako aj povinnosť podnikateľa poskytnúť KBÚ Toxikologickému informačnému centru a každému príjemcovi (okrem spotrebiteľa),</w:t>
      </w:r>
    </w:p>
    <w:p>
      <w:pPr>
        <w:pStyle w:val="TextBody"/>
        <w:numPr>
          <w:ilvl w:val="1"/>
          <w:numId w:val="4"/>
        </w:numPr>
        <w:tabs>
          <w:tab w:val="clear" w:pos="360"/>
          <w:tab w:val="left" w:pos="180" w:leader="none"/>
          <w:tab w:val="left" w:pos="54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540" w:right="-468" w:hanging="360"/>
        <w:jc w:val="both"/>
        <w:rPr/>
      </w:pPr>
      <w:r>
        <w:rPr/>
        <w:t>správnosť označovania a balenia biocídneho výrobku,</w:t>
      </w:r>
    </w:p>
    <w:p>
      <w:pPr>
        <w:pStyle w:val="TextBody"/>
        <w:numPr>
          <w:ilvl w:val="1"/>
          <w:numId w:val="4"/>
        </w:numPr>
        <w:tabs>
          <w:tab w:val="clear" w:pos="360"/>
          <w:tab w:val="left" w:pos="180" w:leader="none"/>
          <w:tab w:val="left" w:pos="54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540" w:right="-468" w:hanging="360"/>
        <w:jc w:val="both"/>
        <w:rPr/>
      </w:pPr>
      <w:r>
        <w:rPr/>
        <w:t>dodržiavanie požiadaviek pri propagácii a reklame biocídneho výrobku.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kontroly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5220" w:leader="none"/>
          <w:tab w:val="left" w:pos="7740" w:leader="none"/>
        </w:tabs>
        <w:ind w:left="180" w:right="-468" w:hanging="0"/>
        <w:jc w:val="both"/>
        <w:rPr/>
      </w:pPr>
      <w:r>
        <w:rPr/>
        <w:t xml:space="preserve">V rámci kontrolnej akcie, ktorá bola zameraná na dodržiavanie zákona a nariadenia, inšpektori SOI vykonali 127 kontrol u 26 výrobcov a 61 distribútorov. Bolo prekontrolovaných </w:t>
      </w:r>
      <w:r>
        <w:rPr>
          <w:b/>
          <w:bCs/>
        </w:rPr>
        <w:t>284 druhov</w:t>
      </w:r>
      <w:r>
        <w:rPr/>
        <w:t xml:space="preserve"> biocídnych výrobkov, z toho u 49 druhov boli zistené nedostatky, čo predstavuje 17,3 %. Ďalších 72 kontrol bolo vykonaných vo veľkoskladoch a maloobchodných predajniach, ktoré boli zamerané najmä na zistenie informácií o výrobkoch, ich výrobcoch resp. distribútoroch ako aj o výskyte biocídnych výrobkov s identifikovanými účinnými látkami v predaji. 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5220" w:leader="none"/>
          <w:tab w:val="left" w:pos="7740" w:leader="none"/>
        </w:tabs>
        <w:ind w:left="180" w:right="-468" w:hanging="0"/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/>
      </w:pPr>
      <w:r>
        <w:rPr/>
        <w:t>Všetky  kontrolované subjekty predložili oprávnenia na podnikanie v súlade s požiadavkami na predmetnú podnikateľskú činnosť.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/>
      </w:pPr>
      <w:r>
        <w:rPr>
          <w:sz w:val="28"/>
          <w:szCs w:val="28"/>
        </w:rPr>
        <w:t>1.  Kontrola biocídnych výrobkov s identifikovanými účinnými látkami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/>
      </w:pPr>
      <w:r>
        <w:rPr/>
        <w:t xml:space="preserve">Biocídne výrobky, obsahujúce identifikované účinné látky, mohli byť uvádzané na trh podľa nariadenia do </w:t>
      </w:r>
      <w:r>
        <w:rPr>
          <w:b/>
        </w:rPr>
        <w:t>31. 08. 2006</w:t>
      </w:r>
      <w:r>
        <w:rPr/>
        <w:t>.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/>
      </w:pPr>
      <w:r>
        <w:rPr/>
        <w:t xml:space="preserve">Zoznam výrobcov a distribútorov, uvádzajúcich biocídne výrobky s identifikovanými účinnými látkami na trh pred 31. 08. 2006, bol získaný z databázy Centra. Predmetom kontroly bolo preveriť, či biocídne výrobky s identifikovanými účinnými látkami boli uvádzané na trh po </w:t>
        <w:br/>
        <w:t>31. 08. 2006.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/>
      </w:pPr>
      <w:r>
        <w:rPr/>
        <w:t xml:space="preserve">Zo </w:t>
      </w:r>
      <w:r>
        <w:rPr>
          <w:b/>
        </w:rPr>
        <w:t>152 druhov biocídnych výrobkov s identifikovanými účinnými látkami</w:t>
      </w:r>
      <w:r>
        <w:rPr/>
        <w:t xml:space="preserve">, ktoré kontrolovaní podnikatelia uvádzali na trh do 31. 08. 2006, bolo zistených </w:t>
      </w:r>
      <w:r>
        <w:rPr>
          <w:b/>
        </w:rPr>
        <w:t xml:space="preserve">15 druhov (9,9 %), u </w:t>
      </w:r>
      <w:r>
        <w:rPr/>
        <w:t>ktorých</w:t>
      </w:r>
      <w:r>
        <w:rPr>
          <w:b/>
        </w:rPr>
        <w:t xml:space="preserve"> </w:t>
      </w:r>
      <w:r>
        <w:rPr/>
        <w:t>v</w:t>
      </w:r>
      <w:r>
        <w:rPr>
          <w:b/>
        </w:rPr>
        <w:t xml:space="preserve"> </w:t>
      </w:r>
      <w:r>
        <w:rPr/>
        <w:t xml:space="preserve">uvádzaní na trh sa pokračovalo aj po tomto dátume. 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</w:rPr>
        <w:t xml:space="preserve">  </w:t>
      </w:r>
      <w:r>
        <w:rPr>
          <w:sz w:val="28"/>
          <w:szCs w:val="28"/>
        </w:rPr>
        <w:t xml:space="preserve">Oznámenie biocídnych výrobkov 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/>
      </w:pPr>
      <w:r>
        <w:rPr/>
        <w:t>Podnikatelia môžu uvádzať na trh len tie biocídne výrobky, ktoré oznámili podľa § 33 zákona Centru a na ktoré Centrum vydalo súhlasné rozhodnutie spolu s registračným číslom. Rozhodnutie je vydané na tri roky a po uplynutí tejto doby podnikateľ musí požiadať o jeho predĺženie. Biocídne výrobky bez platného rozhodnutia nemôžu byť uvádzané na trh.</w:t>
        <w:tab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>
          <w:bCs/>
        </w:rPr>
      </w:pPr>
      <w:r>
        <w:rPr/>
        <w:t xml:space="preserve">Pri kontrolách </w:t>
      </w:r>
      <w:r>
        <w:rPr>
          <w:b/>
        </w:rPr>
        <w:t>284</w:t>
      </w:r>
      <w:r>
        <w:rPr/>
        <w:t xml:space="preserve"> </w:t>
      </w:r>
      <w:r>
        <w:rPr>
          <w:b/>
          <w:bCs/>
        </w:rPr>
        <w:t>druhov biocídnych výrobkov</w:t>
      </w:r>
      <w:r>
        <w:rPr/>
        <w:t xml:space="preserve"> podnikatelia </w:t>
      </w:r>
      <w:r>
        <w:rPr>
          <w:b/>
          <w:bCs/>
        </w:rPr>
        <w:t>nemali rozhodnutia od Centra na  15</w:t>
      </w:r>
      <w:r>
        <w:rPr>
          <w:bCs/>
        </w:rPr>
        <w:t xml:space="preserve"> </w:t>
      </w:r>
      <w:r>
        <w:rPr>
          <w:b/>
          <w:bCs/>
        </w:rPr>
        <w:t>druhov</w:t>
      </w:r>
      <w:r>
        <w:rPr>
          <w:bCs/>
        </w:rPr>
        <w:t xml:space="preserve">, čo predstavuje </w:t>
      </w:r>
      <w:r>
        <w:rPr>
          <w:b/>
          <w:bCs/>
        </w:rPr>
        <w:t>5,3 %</w:t>
      </w:r>
      <w:r>
        <w:rPr>
          <w:bCs/>
        </w:rPr>
        <w:t xml:space="preserve">. 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>
          <w:bCs/>
        </w:rPr>
      </w:pPr>
      <w:r>
        <w:rPr>
          <w:bCs/>
        </w:rPr>
        <w:t xml:space="preserve">Ďalších </w:t>
      </w:r>
      <w:r>
        <w:rPr>
          <w:b/>
          <w:bCs/>
        </w:rPr>
        <w:t>22 druhov biocídnych výrobkov, t. j. 7,7 % nemalo platné rozhodnutie</w:t>
      </w:r>
      <w:r>
        <w:rPr>
          <w:bCs/>
        </w:rPr>
        <w:t xml:space="preserve"> (uplynula trojročná doba na platnosť registrácie).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</w:rPr>
        <w:t xml:space="preserve">  </w:t>
      </w:r>
      <w:r>
        <w:rPr>
          <w:sz w:val="28"/>
          <w:szCs w:val="28"/>
        </w:rPr>
        <w:t>Kontrola karty bezpečnostných údajov (KBÚ)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/>
      </w:pPr>
      <w:r>
        <w:rPr/>
        <w:t xml:space="preserve">Zákon ukladá podnikateľovi povinnosť </w:t>
      </w:r>
      <w:r>
        <w:rPr>
          <w:b/>
          <w:bCs/>
        </w:rPr>
        <w:t>vyhotoviť KBÚ</w:t>
      </w:r>
      <w:r>
        <w:rPr/>
        <w:t xml:space="preserve"> pre každý biocídny výrobok, ktorý uvádza na trh. KBÚ biocídneho výrobku, klasifikovaného ako nebezpečný, je povinný poskytnúť Toxikologickému informačnému centru a každému odberateľovi biocídneho výrobku (okrem spotrebiteľa), najneskôr s prvou dodávkou, aby príjemca mohol prijať účinné opatrenia týkajúce sa ochrany života, zdravia ľudí a  životného prostredia.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/>
      </w:pPr>
      <w:r>
        <w:rPr/>
        <w:t>Po obsahovej stránke KBÚ musí spĺňať požiadavky § 27 ods. 4 zákona č. 163/2001 Z. z. o chemických látkach a chemických prípravkoch v znení neskorších predpisov (ďalej len zákon o chemických látkach) a vyhláške MH SR č. 515/2001 Z. z. o podrobnostiach o obsahu karty bezpečnostných údajov.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rPr/>
      </w:pPr>
      <w:r>
        <w:rPr/>
      </w:r>
    </w:p>
    <w:p>
      <w:pPr>
        <w:pStyle w:val="Normal"/>
        <w:autoSpaceDE w:val="false"/>
        <w:ind w:left="180" w:right="-468" w:hanging="0"/>
        <w:jc w:val="both"/>
        <w:rPr/>
      </w:pPr>
      <w:r>
        <w:rPr/>
        <w:t xml:space="preserve">Z kontrolovaných 284 druhov biocídnych výrobkov na </w:t>
      </w:r>
      <w:r>
        <w:rPr>
          <w:b/>
        </w:rPr>
        <w:t>10 druhov</w:t>
      </w:r>
      <w:r>
        <w:rPr/>
        <w:t xml:space="preserve"> podnikatelia </w:t>
      </w:r>
      <w:r>
        <w:rPr>
          <w:b/>
        </w:rPr>
        <w:t xml:space="preserve">nemali vypracované KBÚ (3,5 %). </w:t>
      </w:r>
      <w:r>
        <w:rPr/>
        <w:t xml:space="preserve">Štyria podnikatelia nezaslali KBÚ Toxikologickému informačnému centru na 12 druhov biocídnych výrobkov. 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/>
      </w:pPr>
      <w:r>
        <w:rPr>
          <w:b/>
        </w:rPr>
        <w:t>N</w:t>
      </w:r>
      <w:r>
        <w:rPr>
          <w:b/>
          <w:bCs/>
        </w:rPr>
        <w:t xml:space="preserve">edostatky v obsahu KBÚ </w:t>
      </w:r>
      <w:r>
        <w:rPr>
          <w:bCs/>
        </w:rPr>
        <w:t xml:space="preserve">boli zistené </w:t>
      </w:r>
      <w:r>
        <w:rPr>
          <w:b/>
          <w:bCs/>
        </w:rPr>
        <w:t>v 17 prípadoch (6,0 %)</w:t>
      </w:r>
      <w:r>
        <w:rPr/>
        <w:t>. Správnosť klasifikácie prípravku bola prekontrolovaná v každom prípade. Nesprávna klasifikácia bola zistená v 3 prípadoch.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rPr/>
      </w:pPr>
      <w:r>
        <w:rPr/>
        <w:t>Medzi zistené nedostatky patrili: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rPr/>
      </w:pPr>
      <w:r>
        <w:rPr/>
        <w:t>nesprávna klasifikácia biocídneho výrobku,</w:t>
      </w:r>
    </w:p>
    <w:p>
      <w:pPr>
        <w:pStyle w:val="TextBody"/>
        <w:numPr>
          <w:ilvl w:val="0"/>
          <w:numId w:val="2"/>
        </w:numPr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rPr/>
      </w:pPr>
      <w:r>
        <w:rPr/>
        <w:t>nesprávna klasifikácia chemických látok obsiahnutých v prípravku,</w:t>
      </w:r>
    </w:p>
    <w:p>
      <w:pPr>
        <w:pStyle w:val="TextBody"/>
        <w:numPr>
          <w:ilvl w:val="0"/>
          <w:numId w:val="2"/>
        </w:numPr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rPr/>
      </w:pPr>
      <w:r>
        <w:rPr/>
        <w:t>chýbajúci údaj výslednej klasifikácie biocídneho výrobku ,</w:t>
      </w:r>
    </w:p>
    <w:p>
      <w:pPr>
        <w:pStyle w:val="TextBody"/>
        <w:numPr>
          <w:ilvl w:val="0"/>
          <w:numId w:val="2"/>
        </w:numPr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rPr/>
      </w:pPr>
      <w:r>
        <w:rPr/>
        <w:t>chýbajúce slovné označenie špecifického rizika ,</w:t>
      </w:r>
    </w:p>
    <w:p>
      <w:pPr>
        <w:pStyle w:val="TextBody"/>
        <w:numPr>
          <w:ilvl w:val="0"/>
          <w:numId w:val="2"/>
        </w:numPr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rPr/>
      </w:pPr>
      <w:r>
        <w:rPr/>
        <w:t>chýbajúce slovné označenie na bezpečné použitie,</w:t>
      </w:r>
    </w:p>
    <w:p>
      <w:pPr>
        <w:pStyle w:val="TextBody"/>
        <w:numPr>
          <w:ilvl w:val="0"/>
          <w:numId w:val="2"/>
        </w:numPr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rPr/>
      </w:pPr>
      <w:r>
        <w:rPr/>
        <w:t>KBÚ nie je vypracovaná v štátnom jazyku.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5220" w:leader="none"/>
          <w:tab w:val="left" w:pos="7740" w:leader="none"/>
        </w:tabs>
        <w:jc w:val="both"/>
        <w:rPr/>
      </w:pPr>
      <w:r>
        <w:rPr>
          <w:b/>
        </w:rPr>
        <w:t xml:space="preserve">   </w:t>
      </w:r>
      <w:r>
        <w:rPr>
          <w:u w:val="single"/>
        </w:rPr>
        <w:t>Napríklad</w:t>
      </w:r>
      <w:r>
        <w:rPr/>
        <w:t>: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52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360"/>
          <w:tab w:val="left" w:pos="180" w:leader="none"/>
          <w:tab w:val="left" w:pos="2880" w:leader="none"/>
          <w:tab w:val="left" w:pos="5220" w:leader="none"/>
          <w:tab w:val="left" w:pos="7740" w:leader="none"/>
        </w:tabs>
        <w:jc w:val="both"/>
        <w:rPr/>
      </w:pPr>
      <w:r>
        <w:rPr>
          <w:i/>
        </w:rPr>
        <w:t>V KBÚ biocídneho výrobku Črvopyrostop bola zistená nesprávna klasifikácia chemických látok, tvoriacich uvedený prípravok.</w:t>
      </w:r>
    </w:p>
    <w:p>
      <w:pPr>
        <w:pStyle w:val="TextBody"/>
        <w:numPr>
          <w:ilvl w:val="0"/>
          <w:numId w:val="6"/>
        </w:numPr>
        <w:tabs>
          <w:tab w:val="clear" w:pos="360"/>
          <w:tab w:val="left" w:pos="180" w:leader="none"/>
          <w:tab w:val="left" w:pos="2880" w:leader="none"/>
          <w:tab w:val="left" w:pos="5220" w:leader="none"/>
          <w:tab w:val="left" w:pos="7740" w:leader="none"/>
        </w:tabs>
        <w:jc w:val="both"/>
        <w:rPr>
          <w:i/>
          <w:i/>
        </w:rPr>
      </w:pPr>
      <w:r>
        <w:rPr>
          <w:i/>
        </w:rPr>
        <w:t>KBÚ biocídneho výrobku Duopen EX  nebola vypracovaná v štátnom jazyku.</w:t>
      </w:r>
    </w:p>
    <w:p>
      <w:pPr>
        <w:pStyle w:val="TextBody"/>
        <w:numPr>
          <w:ilvl w:val="0"/>
          <w:numId w:val="6"/>
        </w:numPr>
        <w:tabs>
          <w:tab w:val="clear" w:pos="360"/>
          <w:tab w:val="left" w:pos="180" w:leader="none"/>
          <w:tab w:val="left" w:pos="2880" w:leader="none"/>
          <w:tab w:val="left" w:pos="5220" w:leader="none"/>
          <w:tab w:val="left" w:pos="7740" w:leader="none"/>
        </w:tabs>
        <w:jc w:val="both"/>
        <w:rPr/>
      </w:pPr>
      <w:r>
        <w:rPr>
          <w:i/>
        </w:rPr>
        <w:t>V KBÚ výrobku PROTECT B- nástraha na ničenie múch - bola uvedená nesprávna  klasifikácia prípravku (bola uvedená klasifikácia škodlivá, v skutočnosti prípravok bol jedovatý).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52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52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 </w:t>
      </w:r>
      <w:r>
        <w:rPr>
          <w:sz w:val="28"/>
          <w:szCs w:val="28"/>
        </w:rPr>
        <w:t xml:space="preserve">Kontrola označovania biocídnych výrobkov 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/>
      </w:pPr>
      <w:r>
        <w:rPr/>
        <w:t xml:space="preserve">Označovanie biocídnych výrobkov musí byť v súlade s požiadavkami § 20 zákona o biocídnych výrobkoch. Ak ide o nebezpečný prípravok, jeho označovanie musí obsahovať aj údaje stanovené v § 25 zákona o chemických látkach. Označovanie biocídnych výrobkov, balených v aerosólovom rozprašovači, musí vyhovovať aj požiadavkám vyhlášky MH SR č. 330/2001 </w:t>
        <w:br/>
        <w:t xml:space="preserve">Z. z., ktorou sa ustanovujú podrobnosti o požiadavkách na aerosólové rozprašovače. 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/>
      </w:pPr>
      <w:r>
        <w:rPr/>
        <w:t xml:space="preserve">Z prekontrolovaných 284 druhov biocídnych výrobkov u </w:t>
      </w:r>
      <w:r>
        <w:rPr>
          <w:b/>
          <w:bCs/>
        </w:rPr>
        <w:t xml:space="preserve">41 druhov (14,4 %) </w:t>
      </w:r>
      <w:r>
        <w:rPr>
          <w:bCs/>
        </w:rPr>
        <w:t>boli zistené nedostatky</w:t>
      </w:r>
      <w:r>
        <w:rPr>
          <w:b/>
          <w:bCs/>
        </w:rPr>
        <w:t xml:space="preserve"> </w:t>
      </w:r>
      <w:r>
        <w:rPr>
          <w:bCs/>
        </w:rPr>
        <w:t>v označovaní</w:t>
      </w:r>
      <w:r>
        <w:rPr>
          <w:b/>
          <w:bCs/>
        </w:rPr>
        <w:t>.</w:t>
      </w:r>
      <w:r>
        <w:rPr/>
        <w:t xml:space="preserve"> 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/>
      </w:pPr>
      <w:r>
        <w:rPr/>
        <w:t>Najvážnejším nedostatkom v označovaní biocídnych výrobkov bol chýbajúci výstražný symbol a chýbajúce informácie v štátnom jazyku.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/>
      </w:pPr>
      <w:r>
        <w:rPr/>
        <w:t>Najčastejším nedostatkom bolo chýbajúce registračné číslo, chýbajúci pokyn na bezpečné zneškodnenie biocídneho výrobku a jeho obalu,  zákaz opakovaného použitia obalu a uvedenie koncentrácie účinnej látky v nesprávnych jednotkách.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/>
      </w:pPr>
      <w:r>
        <w:rPr/>
        <w:t xml:space="preserve">Ďalej boli zistené tieto nedostatky: 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/>
      </w:pPr>
      <w:r>
        <w:rPr/>
        <w:t>výstražný symbol bol menší ako je predpísaný,</w:t>
      </w:r>
    </w:p>
    <w:p>
      <w:pPr>
        <w:pStyle w:val="TextBody"/>
        <w:numPr>
          <w:ilvl w:val="0"/>
          <w:numId w:val="1"/>
        </w:numPr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/>
      </w:pPr>
      <w:r>
        <w:rPr/>
        <w:t>výstražný symbol bol nesprávne farebne vyhotovený,</w:t>
      </w:r>
    </w:p>
    <w:p>
      <w:pPr>
        <w:pStyle w:val="TextBody"/>
        <w:numPr>
          <w:ilvl w:val="0"/>
          <w:numId w:val="1"/>
        </w:numPr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/>
      </w:pPr>
      <w:r>
        <w:rPr/>
        <w:t>bol uvedený nesprávny symbol nebezpečenstva ,</w:t>
      </w:r>
    </w:p>
    <w:p>
      <w:pPr>
        <w:pStyle w:val="TextBody"/>
        <w:numPr>
          <w:ilvl w:val="0"/>
          <w:numId w:val="1"/>
        </w:numPr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/>
      </w:pPr>
      <w:r>
        <w:rPr/>
        <w:t>chýbalo slovné označenie špecifického rizika (R-veta),</w:t>
      </w:r>
    </w:p>
    <w:p>
      <w:pPr>
        <w:pStyle w:val="TextBody"/>
        <w:numPr>
          <w:ilvl w:val="0"/>
          <w:numId w:val="1"/>
        </w:numPr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/>
      </w:pPr>
      <w:r>
        <w:rPr/>
        <w:t>chýbalo povinné slovné označenie na bezpečné použitie (S-veta),</w:t>
      </w:r>
    </w:p>
    <w:p>
      <w:pPr>
        <w:pStyle w:val="TextBody"/>
        <w:numPr>
          <w:ilvl w:val="0"/>
          <w:numId w:val="1"/>
        </w:numPr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/>
      </w:pPr>
      <w:r>
        <w:rPr/>
        <w:t>informácie v označení neboli v štátnom jazyku,</w:t>
      </w:r>
    </w:p>
    <w:p>
      <w:pPr>
        <w:pStyle w:val="TextBody"/>
        <w:numPr>
          <w:ilvl w:val="0"/>
          <w:numId w:val="1"/>
        </w:numPr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/>
      </w:pPr>
      <w:r>
        <w:rPr/>
        <w:t>chýbal údaj o forme biocídneho výrobku,</w:t>
      </w:r>
    </w:p>
    <w:p>
      <w:pPr>
        <w:pStyle w:val="TextBody"/>
        <w:numPr>
          <w:ilvl w:val="0"/>
          <w:numId w:val="1"/>
        </w:numPr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/>
      </w:pPr>
      <w:r>
        <w:rPr/>
        <w:t>chýbala informácia o vedľajších účinkoch biocídneho výrobku,</w:t>
      </w:r>
    </w:p>
    <w:p>
      <w:pPr>
        <w:pStyle w:val="TextBody"/>
        <w:numPr>
          <w:ilvl w:val="0"/>
          <w:numId w:val="1"/>
        </w:numPr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/>
      </w:pPr>
      <w:r>
        <w:rPr/>
        <w:t>chýbal údaj o účele použitia a o dávkovaní biocídneho výrobku ,</w:t>
      </w:r>
    </w:p>
    <w:p>
      <w:pPr>
        <w:pStyle w:val="TextBody"/>
        <w:numPr>
          <w:ilvl w:val="0"/>
          <w:numId w:val="1"/>
        </w:numPr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/>
      </w:pPr>
      <w:r>
        <w:rPr/>
        <w:t xml:space="preserve">chýbal čas potrebný na biocídny účinok, </w:t>
      </w:r>
    </w:p>
    <w:p>
      <w:pPr>
        <w:pStyle w:val="TextBody"/>
        <w:numPr>
          <w:ilvl w:val="0"/>
          <w:numId w:val="1"/>
        </w:numPr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/>
      </w:pPr>
      <w:r>
        <w:rPr/>
        <w:t>chýbal názov účinnej látky.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5220" w:leader="none"/>
          <w:tab w:val="left" w:pos="7740" w:leader="none"/>
        </w:tabs>
        <w:jc w:val="both"/>
        <w:rPr>
          <w:iCs/>
          <w:u w:val="single"/>
        </w:rPr>
      </w:pPr>
      <w:r>
        <w:rPr>
          <w:iCs/>
          <w:u w:val="single"/>
        </w:rPr>
        <w:t>Napríklad: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5220" w:leader="none"/>
          <w:tab w:val="left" w:pos="7740" w:leader="none"/>
        </w:tabs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360"/>
          <w:tab w:val="left" w:pos="180" w:leader="none"/>
          <w:tab w:val="left" w:pos="2880" w:leader="none"/>
          <w:tab w:val="left" w:pos="5220" w:leader="none"/>
          <w:tab w:val="left" w:pos="7740" w:leader="none"/>
        </w:tabs>
        <w:jc w:val="both"/>
        <w:rPr>
          <w:i/>
          <w:i/>
          <w:iCs/>
        </w:rPr>
      </w:pPr>
      <w:r>
        <w:rPr>
          <w:i/>
          <w:iCs/>
        </w:rPr>
        <w:t>V označovaní výrobku SABAEX – sanitárny bakteriálny expert na čistenie a dezinfekciu bola zistená iná koncentrácia účinnej látky, ako bola uvedená v KBÚ, ďalej chýbalo slovné označovanie nebezpečenstva a chýbala informácia o zákaze opakovaného použitia obalu.</w:t>
      </w:r>
    </w:p>
    <w:p>
      <w:pPr>
        <w:pStyle w:val="TextBody"/>
        <w:numPr>
          <w:ilvl w:val="0"/>
          <w:numId w:val="3"/>
        </w:numPr>
        <w:tabs>
          <w:tab w:val="clear" w:pos="360"/>
          <w:tab w:val="left" w:pos="180" w:leader="none"/>
          <w:tab w:val="left" w:pos="2880" w:leader="none"/>
          <w:tab w:val="left" w:pos="5220" w:leader="none"/>
          <w:tab w:val="left" w:pos="7740" w:leader="none"/>
        </w:tabs>
        <w:jc w:val="both"/>
        <w:rPr/>
      </w:pPr>
      <w:r>
        <w:rPr>
          <w:i/>
          <w:iCs/>
        </w:rPr>
        <w:t>U biocídnych výrobkov SADOLIN Classic a SADOLIN Extra chýbala adresa osoby, zodpovednej za uvedenie výrobku na trh, registračné číslo, názov a koncentrácia účinných látok, forma biocídneho výrobku, pokyny na</w:t>
      </w:r>
      <w:r>
        <w:rPr>
          <w:i/>
        </w:rPr>
        <w:t xml:space="preserve"> bezpečné zneškodnenie biocídneho výrobku a jeho obalu a  zákaz opakovaného použitia obalu.</w:t>
      </w:r>
      <w:r>
        <w:rPr>
          <w:i/>
          <w:iCs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360"/>
          <w:tab w:val="left" w:pos="180" w:leader="none"/>
          <w:tab w:val="left" w:pos="2880" w:leader="none"/>
          <w:tab w:val="left" w:pos="5220" w:leader="none"/>
          <w:tab w:val="left" w:pos="7740" w:leader="none"/>
        </w:tabs>
        <w:jc w:val="both"/>
        <w:rPr>
          <w:i/>
          <w:i/>
          <w:iCs/>
        </w:rPr>
      </w:pPr>
      <w:r>
        <w:rPr>
          <w:i/>
          <w:iCs/>
        </w:rPr>
        <w:t>Na etikete výrobku BADEX – bieliaci, odmasťovací prostriedok s dezinfekčnými účinkami bol symbol nebezpečenstva menšieho rozmeru, ako je predpísaný</w:t>
      </w:r>
      <w:r>
        <w:rPr>
          <w:i/>
        </w:rPr>
        <w:t>,</w:t>
      </w:r>
      <w:r>
        <w:rPr>
          <w:i/>
          <w:iCs/>
        </w:rPr>
        <w:t xml:space="preserve"> chýbala informácia o účinnej látke, chýbal zákaz opakovaného použitia obalu a čas potrebný na biocídny účinok.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>
          <w:i/>
          <w:i/>
        </w:rPr>
      </w:pPr>
      <w:r>
        <w:rPr>
          <w:i/>
        </w:rPr>
        <w:t>V označení výrobku Duopen Ex BV na ochranu dreva proti škodcom, neboli informácie  uvedené v štátnom jazyku. U 3 druhov výrobkov BV Ewabo Aldekol Des chýbalo slovné označenie nebezpečenstva v štátnom jazyku.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>
          <w:i/>
          <w:i/>
        </w:rPr>
      </w:pPr>
      <w:r>
        <w:rPr>
          <w:i/>
        </w:rPr>
        <w:t>V označení výrobku KROVSAN - vysoko účinný insekticídny a fungicídny prípravok na ochranu dreva chýbala riziková veta R63 – možné riziko poškodenia nenarodeného dieťaťa.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>
          <w:i/>
          <w:i/>
        </w:rPr>
      </w:pPr>
      <w:r>
        <w:rPr>
          <w:i/>
        </w:rPr>
        <w:t>V označení výrobkov BODOXIN a EBOTEC MB chýbali niektoré slovné označenia špecifického rizika (R-vety) a slovné označenia na bezpečné použitie  (S-vety).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>
          <w:i/>
          <w:i/>
        </w:rPr>
      </w:pPr>
      <w:r>
        <w:rPr>
          <w:i/>
        </w:rPr>
        <w:t>Na etikete biocídneho výrobku Podocur SV bol uvedený výstražný symbol „škodlivý“, pričom v skutočnosti bol prípravok „žieravý“. U výrobku BIOTOLL proti mravcom chýbal výstražný symbol „nebezpečný pre životné prostredie“.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rPr/>
      </w:pPr>
      <w:r>
        <w:rPr>
          <w:sz w:val="28"/>
          <w:szCs w:val="28"/>
        </w:rPr>
        <w:t>5.  Kontrola balenia biocídnych výrobkov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/>
      </w:pPr>
      <w:r>
        <w:rPr/>
        <w:t>Balenie biocídnych výrobkov musí spĺňať požiadavky § 26 zákona o chemických látkach. Pri kontrole balenia biocídnych výrobkov sa inšpektori zamerali hlavne na bezpečnosť obalu, aby nemohlo dôjsť k úniku nebezpečného prípravku a k ohrozeniu alebo poškodeniu zdravia ľudí alebo životného prostredia, na vybavenie obalov jedovatých, mimoriadne horľavých, veľmi horľavých, škodlivých a žieravých prípravkov hmatovým upozornením na nebezpečenstvo pre ľudí s poruchou zraku a nevidomých a pri jedovatých a žieravých prípravkoch aj uzávermi odolnými proti otvoreniu deťmi.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/>
      </w:pPr>
      <w:r>
        <w:rPr/>
        <w:t xml:space="preserve">Inšpektori počas kontrolnej akcie zistili </w:t>
      </w:r>
      <w:r>
        <w:rPr>
          <w:b/>
          <w:bCs/>
        </w:rPr>
        <w:t xml:space="preserve">4 druhy biocídnych výrobkov, </w:t>
      </w:r>
      <w:r>
        <w:rPr>
          <w:bCs/>
        </w:rPr>
        <w:t>klasifikovaných ako škodlivé bez</w:t>
      </w:r>
      <w:r>
        <w:rPr/>
        <w:t xml:space="preserve"> hmatového upozornenia na nebezpečenstvo pre ľudí s poruchou zraku a nevidomých</w:t>
      </w:r>
      <w:r>
        <w:rPr>
          <w:b/>
          <w:bCs/>
        </w:rPr>
        <w:t xml:space="preserve"> a 1 druh biocídneho výrobku</w:t>
      </w:r>
      <w:r>
        <w:rPr>
          <w:bCs/>
        </w:rPr>
        <w:t>, klasifikovaného ako žieravý bez uzáveru odolného proti otvoreniu deťm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360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/>
      </w:pPr>
      <w:r>
        <w:rPr>
          <w:sz w:val="28"/>
          <w:szCs w:val="28"/>
        </w:rPr>
        <w:t>6.  Propagácia a reklama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/>
      </w:pPr>
      <w:r>
        <w:rPr>
          <w:bCs/>
        </w:rPr>
        <w:t>Pri reklame biocídneho výrobku musí podnikateľ vždy uviesť v zmysle § 21 zákona upozornenie: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Používajte biocídne výrobky bezpečne. Pred použitím si prečítajte údaje na obale a pripojené informácie o výrobku.“ 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>
          <w:bCs/>
        </w:rPr>
      </w:pPr>
      <w:r>
        <w:rPr>
          <w:bCs/>
        </w:rPr>
        <w:t xml:space="preserve">Propagačné a reklamné materiály nesmú obsahovať údaje: „biocídny výrobok s nízkym rizikom“, „netoxický“, „neškodný“, „neškodný pre životné prostredie“ a nesmú možného používateľa informovať spôsobom, ktorý je klamlivý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80" w:right="-468" w:hanging="0"/>
        <w:jc w:val="both"/>
        <w:rPr/>
      </w:pPr>
      <w:r>
        <w:rPr/>
        <w:t xml:space="preserve">Z kontrolovaných propagačných materiálov v 3 prípadoch boli zistené chýbajúce upozorn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Opatrenia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720" w:right="72" w:hanging="360"/>
        <w:jc w:val="both"/>
        <w:rPr/>
      </w:pPr>
      <w:r>
        <w:rPr>
          <w:iCs/>
        </w:rPr>
        <w:t xml:space="preserve">Vo všetkých kontrolovaných prevádzkarniach boli spísané inšpekčné záznamy a  vydané záväzné pokyny na odstránenie zistených nedostatkov. 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540" w:right="72" w:hanging="0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5"/>
        </w:numPr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720" w:right="-108" w:hanging="360"/>
        <w:jc w:val="both"/>
        <w:rPr/>
      </w:pPr>
      <w:r>
        <w:rPr>
          <w:iCs/>
        </w:rPr>
        <w:t>V zmysle §-u 6 ods. 1 písm. a) bod 1 zákona č. 128/2002 Z. z., o  štátnej kontrole vnútorného trhu vo veciach ochrany spotrebiteľa..., boli</w:t>
      </w:r>
      <w:r>
        <w:rPr>
          <w:b/>
          <w:iCs/>
        </w:rPr>
        <w:t xml:space="preserve"> </w:t>
      </w:r>
      <w:r>
        <w:rPr>
          <w:iCs/>
        </w:rPr>
        <w:t xml:space="preserve">uložené opatrenia na zákaz predaja alebo dodávky na </w:t>
      </w:r>
      <w:r>
        <w:rPr>
          <w:b/>
          <w:iCs/>
        </w:rPr>
        <w:t xml:space="preserve">26 druhov biocídnych výrobkov v celkovej hodnote </w:t>
        <w:br/>
        <w:t>198 703,–</w:t>
      </w:r>
      <w:r>
        <w:rPr>
          <w:b/>
        </w:rPr>
        <w:t xml:space="preserve"> Sk </w:t>
      </w:r>
      <w:r>
        <w:rPr/>
        <w:t>do vykonania nápravy.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54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720" w:right="-108" w:hanging="360"/>
        <w:jc w:val="both"/>
        <w:rPr>
          <w:b/>
          <w:b/>
        </w:rPr>
      </w:pPr>
      <w:r>
        <w:rPr/>
        <w:t xml:space="preserve">Na odstránenie zistených nedostatkov boli podnikateľmi prijaté dobrovoľné opatrenia na </w:t>
      </w:r>
      <w:r>
        <w:rPr>
          <w:b/>
        </w:rPr>
        <w:t>32 druhov biocídnych výrobkov v hodnote 972 404,50 Sk.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54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720" w:right="23" w:hanging="360"/>
        <w:jc w:val="both"/>
        <w:rPr>
          <w:iCs/>
        </w:rPr>
      </w:pPr>
      <w:r>
        <w:rPr>
          <w:iCs/>
        </w:rPr>
        <w:t xml:space="preserve">S podnikateľmi, ktorí sa dopustili opakovane správneho deliktu v oblasti uvedenia biocídnych výrobkov na trh tým, že nesplnili požiadavky na balenie alebo označovanie biocídnych výrobkov, budú začaté správne konania o uložení pokuty podľa § 31 ods. 2 písm. c) zákona. 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jc w:val="both"/>
        <w:rPr/>
      </w:pPr>
      <w:r>
        <w:rPr/>
      </w:r>
    </w:p>
    <w:p>
      <w:pPr>
        <w:pStyle w:val="TextBody"/>
        <w:tabs>
          <w:tab w:val="clear" w:pos="360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1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er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1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157" w:hanging="0"/>
        <w:jc w:val="both"/>
        <w:rPr/>
      </w:pPr>
      <w:r>
        <w:rPr/>
        <w:t xml:space="preserve">Kontrolná akcia bola zameraná na dodržiavanie požiadaviek zákona a nariadenia pri uvádzaní biocídnych výrobkov na trh. </w:t>
      </w:r>
    </w:p>
    <w:p>
      <w:pPr>
        <w:pStyle w:val="TextBody"/>
        <w:tabs>
          <w:tab w:val="clear" w:pos="360"/>
          <w:tab w:val="left" w:pos="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157" w:hanging="0"/>
        <w:jc w:val="both"/>
        <w:rPr/>
      </w:pPr>
      <w:r>
        <w:rPr/>
        <w:t>Bolo prekontrolovaných 284 druhov biocídnych výrobkov, z toho u 49 druhov boli zistené nedostatky, čo predstavuje 17,3 % .</w:t>
      </w:r>
    </w:p>
    <w:p>
      <w:pPr>
        <w:pStyle w:val="TextBody"/>
        <w:tabs>
          <w:tab w:val="clear" w:pos="360"/>
          <w:tab w:val="left" w:pos="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157" w:hanging="0"/>
        <w:jc w:val="both"/>
        <w:rPr/>
      </w:pPr>
      <w:r>
        <w:rPr/>
      </w:r>
    </w:p>
    <w:p>
      <w:pPr>
        <w:pStyle w:val="TextBody"/>
        <w:tabs>
          <w:tab w:val="clear" w:pos="360"/>
          <w:tab w:val="left" w:pos="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157" w:hanging="0"/>
        <w:jc w:val="both"/>
        <w:rPr/>
      </w:pPr>
      <w:r>
        <w:rPr/>
        <w:t>Pri kontrole biocídnych výrobkov s identifikovanými účinnými látkami bolo zistené, že približne 10 % týchto biocídnych výrobkov bolo uvádzaných na trh po 31. 08. 2006 napriek zákazu vyplývajúcemu z nariadenia.</w:t>
      </w:r>
    </w:p>
    <w:p>
      <w:pPr>
        <w:pStyle w:val="TextBody"/>
        <w:tabs>
          <w:tab w:val="clear" w:pos="360"/>
          <w:tab w:val="left" w:pos="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157" w:hanging="0"/>
        <w:jc w:val="both"/>
        <w:rPr/>
      </w:pPr>
      <w:r>
        <w:rPr/>
        <w:t>Niektorí výrobcovia zmenenú situáciu riešili tak, že nahradili vo svojich biocídnych výrobkoch identifikovanú účinnú látku za takú, na ktorú sa nevzťahuje zákaz a predložili na registráciu.</w:t>
      </w:r>
    </w:p>
    <w:p>
      <w:pPr>
        <w:pStyle w:val="TextBody"/>
        <w:tabs>
          <w:tab w:val="clear" w:pos="360"/>
          <w:tab w:val="left" w:pos="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157" w:hanging="0"/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108" w:hanging="0"/>
        <w:jc w:val="both"/>
        <w:rPr/>
      </w:pPr>
      <w:r>
        <w:rPr/>
        <w:t>Napriek tomu, že zákon platí od roku 2003, zhruba každý siedmy druh z kontrolovaných biocídnych výrobkov (14,4 %) bol nedostatočne označený. Bez platnej registrácie bolo zistených 13 % biocídnych výrobkov, z ktorých takmer polovica nebola ani oznámená Centru.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108" w:hanging="0"/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108" w:hanging="0"/>
        <w:jc w:val="both"/>
        <w:rPr/>
      </w:pPr>
      <w:r>
        <w:rPr/>
        <w:t xml:space="preserve">Pri kontrolách KBÚ v 6 % prípadov bol zistený nesúlad s príslušnými právnymi predpismi a na 3,5 % biocídnych výrobkov nebola vypracovaná KBÚ vôbec. 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108" w:hanging="0"/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108" w:hanging="0"/>
        <w:jc w:val="both"/>
        <w:rPr/>
      </w:pPr>
      <w:r>
        <w:rPr/>
        <w:t xml:space="preserve">Vážnym nedostatkom bola nesprávna klasifikácia biocídneho výrobku, keď namiesto výslednej klasifikácie „jedovatý“ bola v KBÚ, ako aj v označení výrobku, uvedená (menej nebezpečná) klasifikácia „škodlivý“, alebo namiesto „žieravý“ len „dráždivý“. 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108" w:hanging="0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108" w:hanging="0"/>
        <w:jc w:val="both"/>
        <w:rPr/>
      </w:pPr>
      <w:r>
        <w:rPr/>
        <w:t>Porovnaním výsledkov kontroly biocídnych výrobkov v roku 2006 s výsledkami z prvej kontrolnej akcie v roku 2004 môžeme konštatovať výrazné zlepšenie tak v pomere neregistrovaných biocídnych výrobkov (z 23 % na 5,3 %) ako aj nesprávne označovaných biocídnych výrobkov (z 43,9 % na 14,4 %).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108" w:hanging="0"/>
        <w:jc w:val="both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108" w:hanging="0"/>
        <w:jc w:val="both"/>
        <w:rPr/>
      </w:pPr>
      <w:r>
        <w:rPr/>
        <w:t>Nakoľko pre spotrebiteľa údaje v označení sú jediným zdrojom pre získavanie informácií o nebezpečenstve a spôsobe bezpečného používania biocídneho výrobku, značný pokles nesprávne označených výrobkov môžeme považovať za kladný výsledok, aj keď nie uspokojivý.</w:t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108" w:hanging="0"/>
        <w:rPr/>
      </w:pPr>
      <w:r>
        <w:rPr/>
      </w:r>
    </w:p>
    <w:p>
      <w:pPr>
        <w:pStyle w:val="TextBody"/>
        <w:tabs>
          <w:tab w:val="clear" w:pos="360"/>
          <w:tab w:val="left" w:pos="180" w:leader="none"/>
          <w:tab w:val="left" w:pos="2880" w:leader="none"/>
          <w:tab w:val="left" w:pos="3960" w:leader="none"/>
          <w:tab w:val="left" w:pos="5220" w:leader="none"/>
          <w:tab w:val="left" w:pos="7740" w:leader="none"/>
        </w:tabs>
        <w:ind w:left="180" w:right="-108" w:hanging="0"/>
        <w:jc w:val="both"/>
        <w:rPr/>
      </w:pPr>
      <w:r>
        <w:rPr/>
        <w:t xml:space="preserve">Vzhľadom na skutočnosť, že biocídne výrobky sú ponúkané spotrebiteľom na rôzne účely a stále v širšom sortimente, Slovenská obchodná inšpekcia bude tejto problematike naďalej venovať zvýšenú pozornosť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2880" w:leader="none"/>
        <w:tab w:val="left" w:pos="5220" w:leader="none"/>
        <w:tab w:val="left" w:pos="7740" w:leader="none"/>
      </w:tabs>
      <w:ind w:right="-4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53:00Z</dcterms:created>
  <dc:creator>AlzbetaL</dc:creator>
  <dc:description/>
  <cp:keywords/>
  <dc:language>en-US</dc:language>
  <cp:lastModifiedBy>PetraB</cp:lastModifiedBy>
  <cp:lastPrinted>2007-01-31T07:38:00Z</cp:lastPrinted>
  <dcterms:modified xsi:type="dcterms:W3CDTF">2007-02-08T10:50:00Z</dcterms:modified>
  <cp:revision>4</cp:revision>
  <dc:subject/>
  <dc:title/>
</cp:coreProperties>
</file>