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Na základe plánu práce na druhý polrok 2005 sa v  zmysle Pokynu č. 8/OMTK/2005 uskutočnila v  termíne od 3. 10. do 31. 10. 2005 celoslovenská kontrolná akcia SOI, zameraná na kontrolu</w:t>
      </w:r>
      <w:r>
        <w:rPr>
          <w:rFonts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lang w:val="sk-SK"/>
        </w:rPr>
        <w:t>dodržiavania ustanovení  zákona  NR SR č. 90/1998 Z. z. o stavebných výrobkoch v  znení neskorších predpisov a  jeho vykonávacieho predpisu - Vyhlášky MVRR SR  č. 158/2004 Z. z. pri uvádzaní</w:t>
      </w:r>
      <w:r>
        <w:rPr>
          <w:rFonts w:cs="Arial" w:ascii="Arial" w:hAnsi="Arial"/>
          <w:u w:val="single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okien na trh a ich predaji.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k-SK"/>
        </w:rPr>
        <w:t>Predmetom kontroly</w:t>
      </w:r>
      <w:r>
        <w:rPr>
          <w:rFonts w:cs="Arial" w:ascii="Arial" w:hAnsi="Arial"/>
          <w:lang w:val="sk-SK"/>
        </w:rPr>
        <w:t xml:space="preserve"> bolo preverenie preukázania zhody stavebných výrobkov - okien,</w:t>
      </w:r>
      <w:r>
        <w:rPr>
          <w:rFonts w:cs="Arial" w:ascii="Arial" w:hAnsi="Arial"/>
        </w:rPr>
        <w:t xml:space="preserve"> ktoré sú v zmysle vyhlášky č.158/2004 Z. z. zaradené do skupiny   </w:t>
      </w:r>
      <w:r>
        <w:rPr>
          <w:rFonts w:cs="Arial" w:ascii="Arial" w:hAnsi="Arial"/>
          <w:u w:val="single"/>
        </w:rPr>
        <w:t>2903 - Okná s  kovaním alebo bez neho, ostatné</w:t>
      </w:r>
      <w:r>
        <w:rPr>
          <w:rFonts w:cs="Arial" w:ascii="Arial" w:hAnsi="Arial"/>
        </w:rPr>
        <w:t xml:space="preserve">  t. j. okná umiestnené na obvodových stenách objektov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bola zameraná na okná plastové a drevené (ďalej len okná), ktoré sú z hľadiska bežného spotrebiteľa najviac používané pri rekonštrukcii starších bytových, alebo rodinných domov pre zlepšenie  ich tepelnotechnických vlastností.   </w:t>
      </w:r>
    </w:p>
    <w:p>
      <w:pPr>
        <w:pStyle w:val="Normal"/>
        <w:tabs>
          <w:tab w:val="clear" w:pos="720"/>
          <w:tab w:val="left" w:pos="450" w:leader="none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eranie kontroly vyplynulo zo skutočnosti, že okná v rámci stavebných výrobkov vykazujú vysoký podiel podnetov prijatých od spotrebiteľov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ubjektami kontroly</w:t>
      </w:r>
      <w:r>
        <w:rPr>
          <w:rFonts w:cs="Arial" w:ascii="Arial" w:hAnsi="Arial"/>
          <w:lang w:val="sk-SK"/>
        </w:rPr>
        <w:t xml:space="preserve"> boli jednak výrobcovia okien, ako aj ich distribútori - </w:t>
      </w:r>
      <w:r>
        <w:rPr>
          <w:rFonts w:cs="Arial" w:ascii="Arial" w:hAnsi="Arial"/>
        </w:rPr>
        <w:t>montážne firmy, ktoré dodávajú a predávajú okná spotrebiteľovi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Kontrolou sa preverovalo</w:t>
      </w:r>
      <w:r>
        <w:rPr>
          <w:rFonts w:cs="Arial" w:ascii="Arial" w:hAnsi="Arial"/>
          <w:lang w:val="sk-SK"/>
        </w:rPr>
        <w:t xml:space="preserve"> plnenie povinností vyplývajúcich z  ustanovení vyššie citovaného zákona a vyhlášky, ktoré vyžadujú v rámci preukázania zhody okien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 xml:space="preserve">-   </w:t>
      </w:r>
      <w:r>
        <w:rPr>
          <w:rFonts w:cs="Arial" w:ascii="Arial" w:hAnsi="Arial"/>
          <w:lang w:val="sk-SK"/>
        </w:rPr>
        <w:t xml:space="preserve">označenie okien  </w:t>
      </w:r>
      <w:r>
        <w:rPr>
          <w:rFonts w:cs="Arial" w:ascii="Arial" w:hAnsi="Arial"/>
          <w:u w:val="single"/>
          <w:lang w:val="sk-SK"/>
        </w:rPr>
        <w:t>značkou zhody C</w:t>
      </w:r>
      <w:r>
        <w:rPr>
          <w:rFonts w:cs="Arial" w:ascii="Arial" w:hAnsi="Arial"/>
          <w:u w:val="single"/>
          <w:vertAlign w:val="subscript"/>
          <w:lang w:val="sk-SK"/>
        </w:rPr>
        <w:t>SK</w:t>
      </w:r>
      <w:r>
        <w:rPr>
          <w:rFonts w:cs="Arial" w:ascii="Arial" w:hAnsi="Arial"/>
          <w:lang w:val="sk-SK"/>
        </w:rPr>
        <w:t xml:space="preserve">  s uvedením sprievodných údajov  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-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lang w:val="sk-SK"/>
        </w:rPr>
        <w:t xml:space="preserve">výrobcom vydané  </w:t>
      </w:r>
      <w:r>
        <w:rPr>
          <w:rFonts w:cs="Arial" w:ascii="Arial" w:hAnsi="Arial"/>
          <w:u w:val="single"/>
          <w:lang w:val="sk-SK"/>
        </w:rPr>
        <w:t>SK – vyhlásenie zhody</w:t>
      </w:r>
      <w:r>
        <w:rPr>
          <w:rFonts w:cs="Arial" w:ascii="Arial" w:hAnsi="Arial"/>
          <w:sz w:val="22"/>
          <w:szCs w:val="22"/>
          <w:lang w:val="sk-SK"/>
        </w:rPr>
        <w:t xml:space="preserve">,   </w:t>
      </w:r>
      <w:r>
        <w:rPr>
          <w:rFonts w:cs="Arial" w:ascii="Arial" w:hAnsi="Arial"/>
          <w:lang w:val="sk-SK"/>
        </w:rPr>
        <w:t>alebo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lang w:val="sk-SK"/>
        </w:rPr>
        <w:t xml:space="preserve">-   </w:t>
      </w:r>
      <w:r>
        <w:rPr>
          <w:rFonts w:cs="Arial" w:ascii="Arial" w:hAnsi="Arial"/>
          <w:lang w:val="sk-SK"/>
        </w:rPr>
        <w:t xml:space="preserve">platný </w:t>
      </w:r>
      <w:r>
        <w:rPr>
          <w:rFonts w:cs="Arial" w:ascii="Arial" w:hAnsi="Arial"/>
          <w:u w:val="single"/>
          <w:lang w:val="sk-SK"/>
        </w:rPr>
        <w:t>certifikát zhody</w:t>
      </w:r>
      <w:r>
        <w:rPr>
          <w:rFonts w:cs="Arial" w:ascii="Arial" w:hAnsi="Arial"/>
          <w:lang w:val="sk-SK"/>
        </w:rPr>
        <w:t xml:space="preserve">  (</w:t>
      </w:r>
      <w:r>
        <w:rPr>
          <w:rFonts w:cs="Arial" w:ascii="Arial" w:hAnsi="Arial"/>
          <w:sz w:val="22"/>
          <w:szCs w:val="22"/>
          <w:lang w:val="sk-SK"/>
        </w:rPr>
        <w:t>ak bola zhoda preukázaná pred 1. 4. 2004  t. j. pred účinnosťou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novely zákona o stavebných výrobkoch - zák. č. 134/2004 Z. z.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V ý s l e d k y   k o n t r o l 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ýsledky kontroly sú spracované v súhrnnej tabuľke, ktorá je prílohou k tejto informácií. 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špektoráty SOI preverili v rámci svojej regionálnej pôsobnosti celkovo 164 podnikateľských subjektov, z ktorých 92 boli výrobcovia a 72 distribútori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ontrola súladu výrobkov s platnými právnymi predpismi sa vykonala jednak na výrobkoch, ktoré sa v čase kontroly nachádzali fyzicky na sklade výrobcov či distribútorov, ako aj preverením dokladov preukazujúcich zhodu tých výrobkov, ktoré v čase kontroly v rámci sledovaného obdobia od 1. 1. do 30. 10. 2005 už neboli fyzicky dostupné t. z. boli už uvedené na trh, prípadne predané spotrebiteľom (ďalej len vyexpedované). </w:t>
      </w:r>
    </w:p>
    <w:p>
      <w:pPr>
        <w:pStyle w:val="Normal"/>
        <w:jc w:val="both"/>
        <w:rPr>
          <w:rFonts w:ascii="Arial (W1);Arial" w:hAnsi="Arial (W1);Arial" w:cs="Arial"/>
          <w:b/>
          <w:b/>
          <w:vertAlign w:val="subscript"/>
          <w:lang w:val="sk-SK"/>
        </w:rPr>
      </w:pPr>
      <w:r>
        <w:rPr>
          <w:rFonts w:cs="Arial" w:ascii="Arial" w:hAnsi="Arial"/>
          <w:b/>
          <w:lang w:val="sk-SK"/>
        </w:rPr>
        <w:t>Kontrola označenia značkou zhody  C</w:t>
      </w:r>
      <w:r>
        <w:rPr>
          <w:rFonts w:cs="Arial" w:ascii="Arial (W1);Arial" w:hAnsi="Arial (W1);Arial"/>
          <w:b/>
          <w:vertAlign w:val="subscript"/>
          <w:lang w:val="sk-SK"/>
        </w:rPr>
        <w:t>SK</w:t>
      </w:r>
    </w:p>
    <w:p>
      <w:pPr>
        <w:pStyle w:val="Normal"/>
        <w:jc w:val="both"/>
        <w:rPr>
          <w:rFonts w:ascii="Arial" w:hAnsi="Arial" w:cs="Arial"/>
          <w:b/>
          <w:b/>
          <w:vertAlign w:val="subscript"/>
          <w:lang w:val="sk-SK"/>
        </w:rPr>
      </w:pPr>
      <w:r>
        <w:rPr>
          <w:rFonts w:cs="Arial" w:ascii="Arial" w:hAnsi="Arial"/>
          <w:b/>
          <w:vertAlign w:val="subscript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vinnosť označenia  okien  značkou  zhody  C</w:t>
      </w:r>
      <w:r>
        <w:rPr>
          <w:rFonts w:cs="Arial" w:ascii="Arial" w:hAnsi="Arial"/>
          <w:vertAlign w:val="subscript"/>
          <w:lang w:val="sk-SK"/>
        </w:rPr>
        <w:t>SK</w:t>
      </w:r>
      <w:r>
        <w:rPr>
          <w:rFonts w:cs="Arial" w:ascii="Arial" w:hAnsi="Arial"/>
          <w:lang w:val="sk-SK"/>
        </w:rPr>
        <w:t xml:space="preserve">  nesplnilo  13 výrobcov a  bez označenia značkou zhody sa nachádzali okná aj u 12 distribútorov, z ktorých 1 bol dodávateľom plastových okien z EÚ (Poľsko). 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okná zistené na sklade u výrobcov a distribútorov bez označenia značkou zhody C</w:t>
      </w:r>
      <w:r>
        <w:rPr>
          <w:rFonts w:cs="Arial" w:ascii="Arial" w:hAnsi="Arial"/>
          <w:vertAlign w:val="subscript"/>
          <w:lang w:val="sk-SK"/>
        </w:rPr>
        <w:t xml:space="preserve">SK </w:t>
      </w:r>
      <w:r>
        <w:rPr>
          <w:rFonts w:cs="Arial" w:ascii="Arial (W1);Arial" w:hAnsi="Arial (W1);Arial"/>
          <w:lang w:val="sk-SK"/>
        </w:rPr>
        <w:t xml:space="preserve">boli prijate dobrovoľné, príp. povinné opatrenia neuvádzať ich na trh či predávať do doby odstránenia tohto nedostatku. </w:t>
      </w:r>
      <w:r>
        <w:rPr>
          <w:rFonts w:cs="Arial" w:ascii="Arial" w:hAnsi="Arial"/>
          <w:lang w:val="sk-SK"/>
        </w:rPr>
        <w:t xml:space="preserve">Celková hodnota výrobkov s týmto nedostatkom činila 1 412 248,-Sk.  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Kontrola vyhlásenia zhody (certifikátu  zhody)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 kontrole sa zistilo, že  23 výrobcov nevydalo SK - vyhlásenie zhody   (nemalo ,,certifikát zhody,,) a ani nepredložilo protokoly k počiatočným skúškam typu,  čo znamená, že uviedlo na trh okná bez preukázania zhody. 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oklady k preukázaniu zhody nevedelo predložiť 8 distribútorov, z ktorých dvaja boli dodávateľmi plastových okien vyrobených v členských štátoch EÚ (Poľsko, Maďarsko). Tieto 2 subjekty nepredložili doklady od výrobcov ani do stanovenej lehoty, čím konštatujeme, že zhoda výrobkov nebola preukázaná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 ďalších šiestich distribútorov bolo došetrenie tohto nedostatku odstúpené príslušným inšpektorátom SOI podľa sídla výrobcov okien.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odnota výrobkov ku ktorým nebolo predložené vyhlásenie zhody, príp. certifikát zhody t. z. </w:t>
      </w:r>
      <w:r>
        <w:rPr>
          <w:rFonts w:cs="Arial" w:ascii="Arial" w:hAnsi="Arial"/>
          <w:u w:val="single"/>
          <w:lang w:val="sk-SK"/>
        </w:rPr>
        <w:t>bez</w:t>
      </w:r>
      <w:r>
        <w:rPr>
          <w:rFonts w:cs="Arial" w:ascii="Arial" w:hAnsi="Arial"/>
          <w:b/>
          <w:u w:val="single"/>
          <w:lang w:val="sk-SK"/>
        </w:rPr>
        <w:t xml:space="preserve"> </w:t>
      </w:r>
      <w:r>
        <w:rPr>
          <w:rFonts w:cs="Arial" w:ascii="Arial" w:hAnsi="Arial"/>
          <w:u w:val="single"/>
          <w:lang w:val="sk-SK"/>
        </w:rPr>
        <w:t>preukázania zhody</w:t>
      </w:r>
      <w:r>
        <w:rPr>
          <w:rFonts w:cs="Arial" w:ascii="Arial" w:hAnsi="Arial"/>
          <w:lang w:val="sk-SK"/>
        </w:rPr>
        <w:t xml:space="preserve">, ktoré sa v čase kontroly na sklade kontrolovaných výrobcov a  distribútorov nenachádzali - boli už vyexpedované,  predstavovala sumu 48 798 297,-Sk. 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u w:val="single"/>
          <w:lang w:val="sk-SK"/>
        </w:rPr>
        <w:t>Záver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ab/>
        <w:t>Výsledky kontroly preukázali, že výrobky uvedené na trh a  predané spotrebiteľovi, ktoré boli v rozpore zo zákonom predstavovali celkovú hodnotu 50 210 545,-Sk. To potvrdzuje skutočnosť, že u výrobcov i distribútorov pretrváva nízky stupeň právneho vedomia v súvislosti so znalosťou ustanovení zákona o stavebných výrobkoch. Treba povedať, že k tomuto stavu sa pričinilo aj nesprávne chápanie pojmu  ,,voľný pohyb tovaru,, za ktorý kontrolované subjekty považujú po vstupe do EÚ, upúšťanie od povinnosti značenia okien značkou zhody C</w:t>
      </w:r>
      <w:r>
        <w:rPr>
          <w:rFonts w:cs="Arial" w:ascii="Arial" w:hAnsi="Arial"/>
          <w:vertAlign w:val="subscript"/>
          <w:lang w:val="sk-SK"/>
        </w:rPr>
        <w:t>SK</w:t>
      </w:r>
      <w:r>
        <w:rPr>
          <w:rFonts w:cs="Arial" w:ascii="Arial" w:hAnsi="Arial"/>
          <w:lang w:val="sk-SK"/>
        </w:rPr>
        <w:t>. Taktiež sa domnievajú, že je postačujúce, ak majú k preukázaniu zhody okien od autorizovanej osoby protokoly o počiatočných skúškach typu bez potreby následného vydávania  SK -vyhlásenia zhody.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k-SK"/>
        </w:rPr>
        <w:t>Dôvodom zistenia vysokého podielu už vyexpedovaných výrobkov bez preukázania zhody v hodnote 48 798 297,-Sk je fakt, že okná predstavujú v rámci stavebných výrobkov určité špecifikum. V súčasnosti sa okná vyrábajú predovšetkým na zákazku a to vopred určenému zákazníkovi - spotrebiteľovi. Z tohto dôvodu je obtiažne nájsť okná v čase vykonávanej kontroly v prevádzke ako u výrobcu, tak aj u distribútora. To podstatne sťažuje kontrolu ich  označovania značkou zhody C</w:t>
      </w:r>
      <w:r>
        <w:rPr>
          <w:rFonts w:cs="Arial" w:ascii="Arial" w:hAnsi="Arial"/>
          <w:vertAlign w:val="subscript"/>
          <w:lang w:val="sk-SK"/>
        </w:rPr>
        <w:t>SK,</w:t>
      </w:r>
      <w:r>
        <w:rPr>
          <w:rFonts w:cs="Arial" w:ascii="Arial" w:hAnsi="Arial"/>
          <w:lang w:val="sk-SK"/>
        </w:rPr>
        <w:t xml:space="preserve"> ktorá si vyžaduje fyzickú prítomnosť výrobkov. Uvedené je aj dôvodom výrazne nižšej hodnoty okien zistených s týmto nedostatkom počas kontroly voči tým, ktoré boli bez preukázania zhody..  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ôsobenie väčšieho počtu subjektov na trhu - vyrábajúcich a distribuujúcich plastové okná potvrdzuje do určitej miery aj ich percentuálne zastúpenie zistené pri kontrole, ktoré predstavovalo 77 %.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načne vysoká hodnota okien uvedených na trh a predaných bez preukázania zhody poukazuje na potrebu vykonania opakovaných kontrol u tohto druhu výrobkov aj v budúcom období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OPATRENIA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 všetkých kontrolovaných prevádzkach a z každej kontroly boli spísané inšpekčné záznamy a v prípade zistených nedostatkov boli uložené záväzné pokyny na ich odstráneni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porušenie § 8 ods. 3/ (neoznačenie značkou zhody C</w:t>
      </w:r>
      <w:r>
        <w:rPr>
          <w:rFonts w:cs="Arial" w:ascii="Arial" w:hAnsi="Arial"/>
          <w:vertAlign w:val="subscript"/>
          <w:lang w:val="sk-SK"/>
        </w:rPr>
        <w:t>SK</w:t>
      </w:r>
      <w:r>
        <w:rPr>
          <w:rFonts w:cs="Arial" w:ascii="Arial (W1);Arial" w:hAnsi="Arial (W1);Arial"/>
          <w:lang w:val="sk-SK"/>
        </w:rPr>
        <w:t>)</w:t>
      </w:r>
      <w:r>
        <w:rPr>
          <w:rFonts w:cs="Arial" w:ascii="Arial" w:hAnsi="Arial"/>
          <w:lang w:val="sk-SK"/>
        </w:rPr>
        <w:t xml:space="preserve"> zákona o stavebných výrobkoch bol podľa  § 6 zákona č. 128/2002 Z. z. o štátnej kontrole uložený zákaz dodavky a  predaja výrobkov v hodnote      333 978,-Sk  do doby odstránenia nedostatku.   </w:t>
      </w:r>
    </w:p>
    <w:p>
      <w:pPr>
        <w:pStyle w:val="Normal"/>
        <w:ind w:left="720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porušenie § 8 ods. 3/ (neoznačenie značkou zhody C</w:t>
      </w:r>
      <w:r>
        <w:rPr>
          <w:rFonts w:cs="Arial" w:ascii="Arial" w:hAnsi="Arial"/>
          <w:vertAlign w:val="subscript"/>
          <w:lang w:val="sk-SK"/>
        </w:rPr>
        <w:t>SK</w:t>
      </w:r>
      <w:r>
        <w:rPr>
          <w:rFonts w:cs="Arial" w:ascii="Arial (W1);Arial" w:hAnsi="Arial (W1);Arial"/>
          <w:lang w:val="sk-SK"/>
        </w:rPr>
        <w:t>)</w:t>
      </w:r>
      <w:r>
        <w:rPr>
          <w:rFonts w:cs="Arial" w:ascii="Arial" w:hAnsi="Arial"/>
          <w:lang w:val="sk-SK"/>
        </w:rPr>
        <w:t xml:space="preserve"> zákona o stavebných výrobkoch boli kontrolovanými subjektami do doby odstránenia nedostatku v hodnote 1 078 270,-Sk  prijate dobrovoľné opatrenia.    </w:t>
      </w:r>
    </w:p>
    <w:p>
      <w:pPr>
        <w:pStyle w:val="Normal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k-SK"/>
        </w:rPr>
        <w:t>Za zistené vyexpedovanie výrobkov bez preukázania zhody v celkovej hodnote 48 798 297,-Sk boli  uložené záväzné pokyn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zistené vyexpedovanie výrobkov bez preukázania zhody bolo do t. č. v 4 prípadoch začaté správne konanie o uložení pokuty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k-SK"/>
        </w:rPr>
        <w:t xml:space="preserve">V Ý S L E D K Y   K O N T R O L Y   P R E U K Á Z A N I A   Z H O D Y  - O K N Á    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416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200"/>
        <w:gridCol w:w="1200"/>
        <w:gridCol w:w="1200"/>
        <w:gridCol w:w="1920"/>
        <w:gridCol w:w="2520"/>
        <w:gridCol w:w="3000"/>
      </w:tblGrid>
      <w:tr>
        <w:trPr>
          <w:trHeight w:val="509" w:hRule="atLeast"/>
        </w:trPr>
        <w:tc>
          <w:tcPr>
            <w:tcW w:w="55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 o č e t   k o n t r o l o v a n ý c h   P J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Z i s t e n é   n e d o s t a t k y</w:t>
            </w:r>
          </w:p>
        </w:tc>
      </w:tr>
      <w:tr>
        <w:trPr>
          <w:trHeight w:val="504" w:hRule="atLeast"/>
        </w:trPr>
        <w:tc>
          <w:tcPr>
            <w:tcW w:w="55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čet PJ s nedostatkami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Hodnota okien s nedostatkami   / v Sk /</w:t>
            </w:r>
          </w:p>
        </w:tc>
      </w:tr>
      <w:tr>
        <w:trPr/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kná      z plastu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Okná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 dreva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 p o l u</w:t>
            </w:r>
          </w:p>
        </w:tc>
        <w:tc>
          <w:tcPr>
            <w:tcW w:w="1200" w:type="dxa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Bez  značky C</w:t>
            </w:r>
            <w:r>
              <w:rPr>
                <w:rFonts w:cs="Arial" w:ascii="Arial (W1);Arial" w:hAnsi="Arial (W1);Arial"/>
                <w:b/>
                <w:sz w:val="22"/>
                <w:szCs w:val="22"/>
                <w:vertAlign w:val="subscript"/>
                <w:lang w:val="sk-SK"/>
              </w:rPr>
              <w:t>S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Bez vyhlásenia, certifikátu zhod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Bez   značky  C</w:t>
            </w:r>
            <w:r>
              <w:rPr>
                <w:rFonts w:cs="Arial" w:ascii="Arial (W1);Arial" w:hAnsi="Arial (W1);Arial"/>
                <w:b/>
                <w:sz w:val="22"/>
                <w:szCs w:val="22"/>
                <w:vertAlign w:val="subscript"/>
                <w:lang w:val="sk-SK"/>
              </w:rPr>
              <w:t>SK</w:t>
            </w:r>
            <w:r>
              <w:rPr>
                <w:rFonts w:cs="Arial" w:ascii="Arial (W1);Arial" w:hAnsi="Arial (W1);Arial"/>
                <w:b/>
                <w:sz w:val="22"/>
                <w:szCs w:val="22"/>
                <w:lang w:val="sk-SK"/>
              </w:rPr>
              <w:t xml:space="preserve">      a  závady  v značení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Vyexpedované bez preukázania zhody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Výrobcovia S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2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 016 898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4 294 563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istribútori výrobkov zo S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9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0 238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</w:t>
            </w:r>
            <w:r>
              <w:rPr>
                <w:rFonts w:cs="Arial" w:ascii="Arial" w:hAnsi="Arial"/>
                <w:lang w:val="sk-SK"/>
              </w:rPr>
              <w:t>—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istribútori výrobkov z E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5 112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 503 734</w:t>
            </w:r>
          </w:p>
        </w:tc>
      </w:tr>
      <w:tr>
        <w:trPr>
          <w:trHeight w:val="537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 p o l u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6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164</w:t>
            </w:r>
          </w:p>
        </w:tc>
        <w:tc>
          <w:tcPr>
            <w:tcW w:w="1200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25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3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1 412 248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48 798 297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13:00Z</dcterms:created>
  <dc:creator>Peter Chlapík</dc:creator>
  <dc:description/>
  <cp:keywords/>
  <dc:language>en-US</dc:language>
  <cp:lastModifiedBy>PetraB</cp:lastModifiedBy>
  <cp:lastPrinted>2005-12-20T13:47:00Z</cp:lastPrinted>
  <dcterms:modified xsi:type="dcterms:W3CDTF">2006-01-09T13:16:00Z</dcterms:modified>
  <cp:revision>3</cp:revision>
  <dc:subject/>
  <dc:title>SLOVENSKÁ  OBCHODNÁ  INŠPEKCIA</dc:title>
</cp:coreProperties>
</file>